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HÁJENÍ A PRŮBĚH ROZHODČÍHO ŘÍZE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243580" cy="864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zhodčí řízení je jednoinstanční – strany si však mohou za přesně stanovených podmínek dohodnout přezkum. </w:t>
      </w:r>
    </w:p>
    <w:p>
      <w:pPr>
        <w:pStyle w:val="Normal"/>
        <w:rPr>
          <w:b/>
          <w:b/>
        </w:rPr>
      </w:pPr>
      <w:r>
        <w:rPr>
          <w:b/>
        </w:rPr>
        <w:t>Zahájení rozhodčího řízení</w:t>
      </w:r>
    </w:p>
    <w:p>
      <w:pPr>
        <w:pStyle w:val="Normal"/>
        <w:rPr/>
      </w:pPr>
      <w:r>
        <w:rPr/>
        <w:t xml:space="preserve">Dle ustanovení § 14 ZRŘ je rozhodčí řízení zahájeno žalobou – žaloba má být podána stálému rozhodčímu soudu, nebo rozhodci ad hoc. (Řízení není zahájeno uzavřením rozhodčí smlouvy.) </w:t>
      </w:r>
    </w:p>
    <w:p>
      <w:pPr>
        <w:pStyle w:val="Normal"/>
        <w:rPr/>
      </w:pPr>
      <w:r>
        <w:rPr/>
        <w:t xml:space="preserve">Zahájení řízení sebou přináší významné procesní a hmotné účinky. Podání žaloby má tytéž právní důsledky, jak kdyby byla v této věci podána žaloba u soudu.   </w:t>
      </w:r>
    </w:p>
    <w:p>
      <w:pPr>
        <w:pStyle w:val="Normal"/>
        <w:rPr/>
      </w:pPr>
      <w:r>
        <w:rPr/>
        <w:t xml:space="preserve">Obsah žaloby: U stálého rozhodčího soudu je dán jeho řádem, v ostatním je nutné přiměřeně použít občanský soudní řád. </w:t>
      </w:r>
    </w:p>
    <w:p>
      <w:pPr>
        <w:pStyle w:val="Normal"/>
        <w:rPr>
          <w:b/>
          <w:b/>
        </w:rPr>
      </w:pPr>
      <w:r>
        <w:rPr>
          <w:b/>
        </w:rPr>
        <w:t>Průběh rozhodčího řízen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ahájení řízen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říprava projednání sporu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Jednání o věci sam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končení řízení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ozhodování o pravomoci rozhodců:</w:t>
      </w:r>
    </w:p>
    <w:p>
      <w:pPr>
        <w:pStyle w:val="Odstavecseseznamem"/>
        <w:numPr>
          <w:ilvl w:val="0"/>
          <w:numId w:val="3"/>
        </w:numPr>
        <w:rPr/>
      </w:pPr>
      <w:r>
        <w:rPr/>
        <w:t>Soud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ám rozhodce, či rozhodčí senát (tzv. princip kompetence-kompetence). Podle tohoto principu má sám rozhodce pravomoc rozhodnout v konkrétním případě o své pravomoci rozhodnout spor. Základ pravomoci je dán v objektivním právu, nikoliv v dohodě stran. </w:t>
      </w:r>
    </w:p>
    <w:p>
      <w:pPr>
        <w:pStyle w:val="Odstavecseseznamem"/>
        <w:numPr>
          <w:ilvl w:val="0"/>
          <w:numId w:val="3"/>
        </w:numPr>
        <w:rPr/>
      </w:pPr>
      <w:r>
        <w:rPr/>
        <w:t>Sám rozhodce, či rozhodčí senát – toto rozhodnutí je však přezkoumatelné soude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diště, resp. místo zahájení a konání rozhodčího řízení, rozhoduje o následujících otázkách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da je rozhodčí řízení domácí, cizí, či mezinárodní. A tím také, zda je rozhodčí nález domácí, či cizí. </w:t>
      </w:r>
    </w:p>
    <w:p>
      <w:pPr>
        <w:pStyle w:val="Odstavecseseznamem"/>
        <w:numPr>
          <w:ilvl w:val="0"/>
          <w:numId w:val="1"/>
        </w:numPr>
        <w:rPr/>
      </w:pPr>
      <w:r>
        <w:rPr/>
        <w:t>O procesních pravidlech, na základě kterých rozhodují rozhodci (o rozhodném právu procesním)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 právním řádu pro meritum sporu (o rozhodném právu kolizním) a tím také o právu hmotném, o možnostech rozhodování podle lex mercatoria či amiable compositeur.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 xml:space="preserve">O způsobu zohlednění práva veřejného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3:00Z</dcterms:created>
  <dc:creator>jana</dc:creator>
  <dc:description/>
  <dc:language>en-US</dc:language>
  <cp:lastModifiedBy>jana</cp:lastModifiedBy>
  <dcterms:modified xsi:type="dcterms:W3CDTF">2009-09-19T14:33:00Z</dcterms:modified>
  <cp:revision>2</cp:revision>
  <dc:subject/>
  <dc:title/>
</cp:coreProperties>
</file>