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  <w:t>ZÁKLADNÍ ZÁSADY ČESKÉHO ROZHODČÍHO ŘÍZE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19431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ozhodčí řízení se vyznačuje relativní samostatností vůči řízení soudnímu – obecné soudy nemají přímé kontrolní pravomoci vůči soudům rozhodčím. Vyznačuje se však i relativní nesamostatností vůči řízení soudnímu – existuje kontrolní a pomocná funkce obecných soudů. </w:t>
      </w:r>
    </w:p>
    <w:p>
      <w:pPr>
        <w:pStyle w:val="Odstavecseseznamem"/>
        <w:numPr>
          <w:ilvl w:val="0"/>
          <w:numId w:val="1"/>
        </w:numPr>
        <w:rPr/>
      </w:pPr>
      <w:r>
        <w:rPr/>
        <w:t>V případě mezinárodního práva procesního je považována za výchozí zásadu tohoto řízení zásada lex fori (resp. lex arbitri). Tato zásada vyjadřuje aplikaci procesních norem fora.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dispoziční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rovnosti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rychlosti a hospodárnosti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materiální pravdy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projednací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volné hodnocení důkazů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neformálnosti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ústnosti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Zásada neveřejnosti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 xml:space="preserve">Zásada oficialit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4:00Z</dcterms:created>
  <dc:creator>jana</dc:creator>
  <dc:description/>
  <cp:keywords/>
  <dc:language>en-US</dc:language>
  <cp:lastModifiedBy>Janička</cp:lastModifiedBy>
  <dcterms:modified xsi:type="dcterms:W3CDTF">2009-09-19T14:55:00Z</dcterms:modified>
  <cp:revision>4</cp:revision>
  <dc:subject/>
  <dc:title/>
</cp:coreProperties>
</file>