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Doporučená literatura pro předmět Státověd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lip, J., Svatoň, J., Šimáčková, K. Státověda. Učební text pro bakalářské studium na PrF MU, MU, Brno, 1. vydání, 2008 - knihu je možno koupit ve fakultním knihkupectví či přes internet - is.muni.cz/obchod/baleni/6220, obsah knihy je dostupný z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ma, K., Státověda, Vydavatelství a nakladatelství Aleš Čeněk, s.r.o., Plzeň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änder, P.: Základy všeobecné státovědy, 2. vyd., Aleš Čeněk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tenhauer, H.: Evropské dějiny práva, C.H. Beck, Praha 19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07:00Z</dcterms:created>
  <dc:creator>76867</dc:creator>
  <dc:description/>
  <cp:keywords/>
  <dc:language>en-US</dc:language>
  <cp:lastModifiedBy>76867</cp:lastModifiedBy>
  <dcterms:modified xsi:type="dcterms:W3CDTF">2009-11-02T18:14:00Z</dcterms:modified>
  <cp:revision>1</cp:revision>
  <dc:subject/>
  <dc:title>Doporučená literatura pro předmět Státověda </dc:title>
</cp:coreProperties>
</file>