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y TÉMAT PÍSEMNÝCH PRACÍ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Tahoma" w:ascii="Tahoma" w:hAnsi="Tahoma"/>
          <w:b/>
          <w:szCs w:val="24"/>
        </w:rPr>
        <w:t xml:space="preserve">MPA: Modul č. 2 – </w:t>
      </w:r>
      <w:r>
        <w:rPr>
          <w:rFonts w:cs="Tahoma" w:ascii="Tahoma" w:hAnsi="Tahoma"/>
          <w:b/>
          <w:szCs w:val="24"/>
          <w:u w:val="single"/>
        </w:rPr>
        <w:t>Správní právo I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c. JUDr. Soňa Skulová, Ph.D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á správa jako projev moci výkonné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řejná správa jako služba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rané aspekty vztahů moci zákonodárné a moci výkonné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rané aspekty vztahů moci soudní a moci výkonné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kromoprávní prvky ve výkonu veřejné správy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enciál využití manažerských metod ve veřejné správ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tah a význam  správněprávního a správněvědního přístupu ve veřejné správě 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sobení principu efektivnosti v podmínkách veřejné správy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kladené na  veřejnou správu v moderním právním státě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</w:rPr>
        <w:t>Rozsah, formy a metody hodnocení regulačního působení veřejné správy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</w:rPr>
        <w:t xml:space="preserve">Co je „evropské“ ve správním právu ČR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rané problémy reformy veřejné správy</w:t>
      </w:r>
    </w:p>
    <w:p>
      <w:pPr>
        <w:pStyle w:val="Normal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c. JUDr. Petr Průcha, CSc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íle, úkoly a funkce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ody působení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ní formy realizace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rmativní akty  obcí a krajů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ální správní akty jako forma činnosti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atření obecné povahy jako forma činnosti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ávní záruky ve veřejné správě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ta a  funkce kontroly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szCs w:val="24"/>
        </w:rPr>
      </w:pPr>
      <w:r>
        <w:rPr>
          <w:rFonts w:cs="Tahoma" w:ascii="Tahoma" w:hAnsi="Tahoma"/>
          <w:sz w:val="20"/>
        </w:rPr>
        <w:t xml:space="preserve">Systém kontroly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/>
      </w:pPr>
      <w:r>
        <w:rPr>
          <w:rFonts w:cs="Tahoma" w:ascii="Tahoma" w:hAnsi="Tahoma"/>
          <w:sz w:val="20"/>
        </w:rPr>
        <w:t>Kontrola veřejné správy ve spojení s institutem Veřejného ochránce práv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veřejné správy ve spojení s právem na informace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dní kontrola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/>
      </w:pPr>
      <w:r>
        <w:rPr>
          <w:rFonts w:cs="Tahoma" w:ascii="Tahoma" w:hAnsi="Tahoma"/>
          <w:sz w:val="20"/>
        </w:rPr>
        <w:t xml:space="preserve">Podstata a funkce správního soudnictví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e správního soudnictví v ČR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28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né téma (na základě individuální domluvy s doc. Průchou)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Dr. Stanislav Kadečka, Ph.D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Prameny správního práva (co vše je pramenem a jaké je uplatnění jednotlivých pramenů ve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osprávní praxi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Veřejná správa jako tvůrce práva (podíl veřejné správy na tvorbě práva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Obecně závazné vyhlášky obcí na úseku veřejného pořádku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právní uvážení (jeho podstata, možnosti a meze, výhody a nevýhody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Neurčité pojmy ve správním právu (jejich podstata, možnosti a meze, výhody a nevýhody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rganizační moc na vybrané úrovni (charakter a uplatnění organizační moci na vybrané úrovni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Organizační principy - jejich pozitiva a negativa (zamyšlení nad jednotlivými organizačními principy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Organizace vybraného správního orgánu a jeho zařazení do organizace veřejné správy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Smíšený systém územní veřejné správy - jeho pozitiva a negativa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 Rozlišení samostatné a přenesené působnosti územní samosprávy z hlediska jejich podstaty (a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latnění tohoto rozlišení v právním řádu ČR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Starosta obce - jeho vztahy s ostatními orgány obce a otázky ustavování do funkce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Právní úprava státní služby a služby úředníků územních samosprávných celků (zamyšlení de lege ferenda).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0:00Z</dcterms:created>
  <dc:creator>2700</dc:creator>
  <dc:description/>
  <cp:keywords/>
  <dc:language>en-US</dc:language>
  <cp:lastModifiedBy>2004</cp:lastModifiedBy>
  <cp:lastPrinted>2009-11-03T12:01:00Z</cp:lastPrinted>
  <dcterms:modified xsi:type="dcterms:W3CDTF">2009-11-03T13:41:00Z</dcterms:modified>
  <cp:revision>4</cp:revision>
  <dc:subject/>
  <dc:title>Témata písemných prací</dc:title>
</cp:coreProperties>
</file>