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ba a vydrž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ABGB ( č. 946/1811 JGS – Sb. z. s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VA PR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ržbě /§ 309-352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jitel. Drž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do má věc ve své moci nebo úschově, sluje její majitel. Má-li majitel věci vůli ji za svou podržeti, jest jejím drži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ůsoby nabytí držb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motné movité věci berou se v držbu fyzickým uchopením, odvedením nebo schováním; nemovité však vstoupením na ně, omezením, ohrazením, označením nebo vzděláním. V držbu nehmotných věcí nebo práv vchází se jejich upotřebením ve vlastním jmé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AVA ČTVR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omlčení a vydrž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vede-li se promlčené právo následkem zákonné držby zároveň na někoho jiného; nazývá se vydrženým právem a způsob nabytí vydrž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do může promlčeti a vydrž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aždý, kdo je jinak způsobilý k nabývání, může také vlastnictví nebo jiných práv nabýti vydrž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ko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mlčení a vydržení mají průchod proti každé soukromé osobě, která je způsobilá svá práva sama vykonávati. Proti poručencům a chráněncům; proti církvím, obcím a jiným právnickým tělesům, proti správci veřejného jmění a proti těm, kdož jsou bez své viny nepřítomni, dopouštějí se jen za omezení níže (§§ 1494, 1472 a 1475) uvede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eré předmě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Čeho lze nabýti, to lze i vydržeti. Věci však, kterých pro jejich podstatnou povahu nebo podle zákona nelze držeti; rovněž věci a práva, jichž nelze vůbec zciziti, nejsou předmětem vydrž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 toho důvodu nemůže býti ani nabyto vydržením práv hlavě státu jako takové náležejících, např. právo ukládati cla, raziti mince, vypisovati berně a jiná výsostná práva (regalia), ani nemohou býti promlčeny závazky, odpovídající těmto právů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Jiná práva hlavě státu příslušející, nikoli však výlučně vyhrazená, např. mýtění, honba, rybářství apod., mohou sice býti vydržena vůbec jinými státními občany, ale jen v čase delším než obyčejném (§ 147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áva manžela, otce, dítěte a jiná osobní práva nejsou předmětem vydržení. Avšak těm, kdo taková práva vykonávají poctivě, prospívá nezaviněná nevědomost, že mohou svých domnělých práv zatím hájiti a vykonáv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áva člověka nad jeho činy a nad jeho vlastnictvím, např. kupovati zboží tu nebo onde, užívati svých luk nebo své vody, nepodléhají promlčení, vyjímajíc případ, že zákon s opominutím výkonu po nějaký čas výslovně spojuje jejich ztrátu. Zakázala-li však jedna osoba druhé výkon takového práva, nebo jí v tom zabránila; počíná držba zapovídacího práva se strany jedné osoby vůči svobodě druhé osoby okamžikem, kdy se tato zákazu nebo zabránění podrobila, a způsobuje se tím, sejdou-li se všechny ostatní náležitosti, promlčení nebo vydržení (§§ 313 a 35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ležitosti vydrž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ržení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 vydržení je potřebí kromě způsobilosti osoby a předmětu: aby někdo byl ve skutečném držení věci nebo práva, jichž tímto způsobem má nabýti; aby jeho držení bylo pořádné, poctivé a pravé a aby v něm bylo pokračováno po všechen čas, vyměřený zákonem (§§ 309, 316, 326 a 3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ice a) pořádn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aždé držení jest pořádné a k vydržení postačující, zakládá-li se na takovém právním důvodu, který by postačil k převzetí vlastnictví, kdyby bylo náleželo převodci. Takové jsou např. odkaz, darování, zápůjčka, koupě a prodej, směna, placení a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ěcí zastavených, půjčených, do schování nebo požívání daných nemohou věřitelé, vypůjčitelé a schovatelé nebo požívatelé nikdy nabýti vydržením pro nedostatek pořádného právního důvodu. Dědicové jejich představují zůstavitele a nemají více právního důvodu než tito. Jen třetímu pořádnému držiteli může vydržecí doba prospě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ctivé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ržení musí býti poctivé. Nepoctivost předchozího držitele nevadí však bezelstnému zástupci nebo dědici, aby počal vydržení ode dne jeho držení (§ 149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c) prav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ržení musí býti pravé. Zmocní-li se někdo věci násilím nebo lstí, nebo se v držení potajmu vplíží, nebo věc jen jako výprosu drží; nemůže ji vydržeti ani on sám, ani jeho dědicov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ojití ča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 vydržení a promlčení je též potřebí zákonem předepsaného projití času. Kromě času, ustanoveného zákony v některých případech zvláštních, určuje se tu vůbec míra času nutná ve všech ostatních případech k vydržení nebo k promlčení. Při tom přichází v úvahu jak různost práv a věcí, tak i oso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ba vydržecí. Řád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lastnické právo, jehož předmětem jest movitá věc, vydrží se tříletým právním držen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ruš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de nejsou ještě zavedeny řádné veřejné knihy a nabytí nemovitých věcí jest prokazovati soudními spisy a jinými listinami, nebo není-li věc zapsána na jméno toho, kdo držení práva nad ní vykonává; skoncuje se vydržení teprve po třiceti let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Střední občanský zákoník  č. 141/1950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vydržení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ydržením lze nabýt vlastnického práva, nejde-li o nezcizitelné věci, které jsou v socialistickém vlastnic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Práva vlastnického k věci movité nabude, kdo ji drží oprávněně (§ 145) a nepřetržitě po tři léta; jde-li o věc nemovitou, je třeba vydržecí doby desetilet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Kdo nabude oprávněné držby od držitele oprávněného, může si započíst vydržecí dobu předchůdco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běhu doby vydržecí platí přiměřeně tytéž zásady, které platí o běhu doby promlčec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novení o vydržení práva vlastnického platí obdobně o vydržení jiných práv věc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žb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jem a obsa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ržitelem je, kdo s věcí nakládá jako se svou anebo kdo vykonává právo pro se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ržeti věci, jakož i práva, která dopouštějí trvalý nebo opětovný výk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žba oprávně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Je-li držitel se zřetelem ke všem okolnostem v dobré víře, že mu věc nebo právo náleží, je držitelem oprávněn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V pochybnostech se má za to, že držba je oprávně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právněný držitel věci má, pokud zákon nestanoví jinak, stejná práva jako vlastník, i když není jejím vlastníkem. To platí obdobně o oprávněném držiteli prá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šechny v době oprávněné držby vytěžené užitky věci a plody od ní oddělené jsou vlastnictvím drži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Oprávněnému držiteli nahradí vlastník náklad účelně na věc učiněný, a to podle jeho ceny v době, kdy mu věc vrátí, nejvýše však náklad skutečný. Obyčejné náklady udržovací nehra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Z nákladu učiněného ze záliby nebo pro okrasu hradí vlastník oprávněnému držiteli jen tolik, o kolik věc získala na ceně; držitel má však na vůli, aby si oddělil a vzal, co takto pořídil, pokud je to možné bez zhoršení podstaty věci a pokud se tím poměrům nepřiměřeně neztíží její uží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žba neoprávně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Neoprávněný držitel je povinen s věcí vydat i všechen užitek a nahradit škodu, která vznikla z jeho drž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Z nákladu učiněného neoprávněným držitelem nahradí se jen tolik, kolik bylo třeba pro trvající zachování věci; držitel má však na vůli, aby si oddělil a vzal, co pořídil nákladem nad to učiněným, pokud je to možné bez zhoršení podstaty věci a pokud se tím poměrům nepřiměřeně neztíží její uží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zákoník č. 40/1964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novely občanského zákoníku 131/1982 Sb. neobsahoval občanský zákoník ustanovení o držbě a vydrž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hrana drž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32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Kdo s věcí nakládá jako se svou a je se zřetelem ke všem okolnostem v dobré víře, že mu věc patří, má - pokud není stanoveno jinak - obdobná práva na ochranu, jaká má vlastník v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To platí obdobně i o tom, kdo vykonává právo odpovídající věcnému břemenu pro sebe a je se zřetelem ke všem okolnostem v dobré víře, že má k věci prá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Ten, kdo při výkonu práv podle odstavců 1 a 2 účelně vynaložil na věc náklad, má právo na jeho náhradu v rozsahu odpovídajícím zhodnocení věci ku dni jejího vrácení; náhrada běžných udržovacích nákladů mu nenále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drž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35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Vlastníkem věci, která může být předmětem osobního vlastnictví, se stane občan, který má nepřetržitě v držbě (§ 132a odst. 1) movitou věc po dobu tří let a nemovitou věc po dobu deseti let. Obdobně, pokud není stanoveno jinak, nabude občan i právo odpovídající věcnému břemenu (§ 132a odst.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Jde-li o pozemek nebo jeho část, který má občan nepřetržitě v držbě (§ 132a odst. 1) po dobu deseti let a k němuž by jinak mohlo být zřízeno právo osobního užívání (§ 199 odst. 1), nabývá vlastnictví k pozemku nebo jeho části stát; občan nabývá právo, aby s ním byla uzavřena dohoda o osobním užívání pozemku v rozsahu uvedeném v § 200. Je-li výměra pozemku větší než nejvyšší přípustná výměra podle § 200 a lze-li podle územního plánu nebo územního rozhodnutí přenechat k osobnímu užívání více částí tohoto pozemku má občan právo vybrat si jen jednu z těchto částí, k níž se pak jako k samostatnému pozemku dohodou zřídí právo osobního uží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Takto však nelze nabýt věc z majetku v socialistickém vlastnictví nebo věc, ke které má socialistická organizace právo užívání podle zvláštních předpisů. Takto nelze nabýt ani právo k pozemku, který je v socialistickém vlastnictví nebo ke kterému má socialistická organizace právo užívání podle zvláštních předpisů.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Do doby podle odstavců 1 a 2 může si občan započítat dobu, po kterou jeho právní předchůdce měl věc nepřetržitě v držbě, anebo nepřetržitě vykonával právo odpovídající věcnému břeme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5) Na běh dob podle odstavců 1 a 2 použije se přiměřeně ustanovení o proml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4:00Z</dcterms:created>
  <dc:creator>10908</dc:creator>
  <dc:description/>
  <cp:keywords/>
  <dc:language>en-US</dc:language>
  <cp:lastModifiedBy>10908</cp:lastModifiedBy>
  <cp:lastPrinted>2006-11-21T15:20:00Z</cp:lastPrinted>
  <dcterms:modified xsi:type="dcterms:W3CDTF">2006-11-21T14:23:00Z</dcterms:modified>
  <cp:revision>2</cp:revision>
  <dc:subject/>
  <dc:title>Držba a vydržení</dc:title>
</cp:coreProperties>
</file>