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é prá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BGB ( č. 946/1811 JGS – Sb. z. s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jem manžels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odinné poměry zakládají se smlouvou manželskou. V manželské smlouvě dvě osoby různého pohlaví projevují podle zákona svoji vůli, že budou žíti v nerozlučném společenství, děti ploditi, je vychovávati a poskytovati si vzájemnou pomo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kážky manželstv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Nedostatek přivol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o nemohoucnost k přivolen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uřiví, šílení, blbí a nedospělí nemohou učiniti platnou manželskou smlou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Nedostatek mohoucnosti k úč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mohoucnosti tělesn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rvalá nemohoucnost konati manželskou povinnost jest překážkou manželství, byla-li tu již v době sjednání manželské smlouvy. Nemohoucnost toliko dočasná, nebo přihodivší se teprve během manželství, třebas nezhojitelná, svazek manželský zrušiti nemůž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mlouvy manželské mezi křesťany a osobami, které nevyznávají křesťanské náboženství, nemohou být platně uzavř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nželství mezi dvěma osobami, které se spolu dopustili cizoložství, je neplatné. cizoložství musí být prokázáno před uzavřením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inek platného manželství: práva a povinnosti manželů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áva a povinnosti manželů vzcházejí z účelu jejich spojení, ze zákona a ze sjednaných úmluv. Zde ustanovují se toliko osobní práva manželů; naproti tomu v díle druhém práva věcná vzcházející ze svatebních smlu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ečn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bě strany jsou především stejně zavázány k manželské povinnosti, věrnosti a slušnému zachá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láštní manželov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už je hlava rodiny. V této vlastnosti přísluší mu obzvláště právo vésti domácnost; náleží mu však také závazek, aby poskytoval manželce podle svého jmění slušnou výživu a zastupoval ji ve všech případnost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nželč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nželka obdrží jméno mužovo a požívá práv jeho stavu. Jest povinna následovati muže do jeho bydliště, pomáhati, seč jest, v domácnosti a ve výdělku a, pokud toho vyžaduje domácí pořádek, sama plniti i dáti plniti opatření mužem učině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láštní práva otcova: Otcovská m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§ 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áva, která příslušejí zvláště otci jako hlavě rodiny, jsou mocí otcovsk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sledky též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e zřetelem k volbě povolání dět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tec může vychovávati své ještě nedospělé dítě ku stavu, jejž pro ně uzná za přiměřený; ale po dosažené dospělosti může dítě, předneslo-li otci bez úspěchu svou žádost o jiné povolání, jež se spíše srovná s jeho náklonostmi a jeho schopnostmi, vznésti svou žádost na řádný soud, kterýž o tom z úřední moci rozhodne, přihlížeje ke stavu, jmění a námitkám otc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m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še, čeho děti jakkoli zákonným způsobem nabudou, jest jejich vlastnictvím; pokud jsou však pod mocí otcovskou, přísluší otci správa. Jen kdyby otec ke správě byl neschopen, anebo z téže byl vyloučen těmi, kdož jeho dětem dali jmění, jmenuje soud jiného správ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 příjmů ze jmění, pokud postačují, buďtež zapravovány náklady na výchovu. Objeví-li se při tom přebytek, musí býti uložen a ročně vyúčtován. Jen kdyby tento přebytek byl nepatrný, může býti otec osvobozen od vyúčtování a přebytek může mu býti přenechán, aby jím volně nakládal. Bude-li otci povoleno požívání tím, jemuž dítě vděčí za jmění, ručí přece příjmy v každém případě za výživu stavu dítěte přiměřenou a nemohou býti na újmu téhož otcovými věřiteli zabav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ím, čeho svou pílí nabude dítě, třeba nezletilé, ale jež není u rodičů v zaopatření, jakož i věcmi, které byly odevzdány dítěti po dosažení dospělosti k potřebě, může volně naklá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vinnosti dě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ěti v otcovské moci nemohou se platně zavazovati bez otcova přivolení, daného výslovně neb aspoň mlčky. Dítě, jež není u rodičů v zaopatření, může se však k službám samostatně smlouvou zavazovati. Na takové závazky jakož i na závazky nezletilců vůbec jest použíti toho, co je v nejbližší hlavě (§§ 246-248) ustanoveno o závazných jednáních osob, které jsou pod poručenstvím. Otec je také povinen své nezletilé dítě zastupo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pisy, kterých je nutno dbáti pro platné manželství nezletilé osoby, obsaženy jsou v předcházející hlavě (§ 49 a násl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áklad vynaložený na výchovu dětí nedává rodičům žádného nároku na jmění, jehož děti později nabudou. Upadnou-li však rodiče v nouzi, jsou jejich děti povinny slušně je opatřo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Společenství stat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nželský svazek sám nezakládá ještě společenství statků mezi manžely. K tomu je potřebí zvláštní smlouvy, jejíž rozsah a právní forma posuzuje se podle §§ 1177 a 1178 předchozí hl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polečenství statků mezi manžely rozumí se zpravidla jen na případ smrti. Manželovi dává právo k polovici toho, co tu po smrti druhého manžela ještě jest ze statků, daných obapolně do společen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Správa a požívání původního nebo nabytého jm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učinili-li manželé zvláštní úmluvy o upotřebení svého jmění; podrží každý manžel své dřívější vlastnické právo a druhý nemá nároku na to, co každá strana během manželství získá a jakýmkoli způsobem dostane. V pochybnosti platí domněnka, že nabytí se stalo muž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kud manželka neodporovala, platí právní domněnka, že svěřila mužovi jako svému zákonnému zástupci správu svého volného jm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ájemné závě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nželům je dovoleno v jedné a téže závěti ustanoviti za dědice sebe obapolně, nebo také jiné osoby. I taková závěť je odvolatelná; z odvolání jedné strany nelze však usuzovati na odvolání druhé strany (§ 583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zv. manželská novela z r. 19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/1919 S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kon ze dne 22. května 1919, kterým se mění ustanovení občanského práva o obřadnostech smlouvy manželské, o rozluce a o překážkách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dle usnesení Národního shromáždění se nařiz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 platnosti manželství se vyhledávají vyhlášky a slavnostně učiněné přivolení k manželství, a to buď občanské, buď církev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hlášky, jež jsou oznámením budoucího manželství, obsahujtež jméno a příjmení obou snoubenců, jejich rodiště, stav a bydliště, jakož i připomenutí, aby každý, kdo by věděl o nějaké překážce manželství, ji oznám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hlášky občanské činí politický úřad okresní a ve městech s vlastním statutem úřad obecní, pověřený politickou správou, na Slovensku matriká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ístně příslušný jest úřad, v jehož obvodu mají snoubenci řádné bydliš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á-li každý z nich řádné bydliště v obvodu jiného úřadu, vykonají vyhlášky úřady o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hlášky je vyvěsiti veřejně na úřední desce oznamovací a k dožádání také na úřední desce v obci, ve které mají snoubenci řádné bydliš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onají-li se u politického úřadu okresního pravidelné dny úřední, budiž manželství vyhlášeno také ústně o jednom úředním dnu nebo o více takových dn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ivolení k manželství lze prohlásiti teprve, když vyhlášky visely na úředních deskách příslušných úřadů politických i obecních aspoň deset d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bydlí-li některý ze snoubenců ve svém bydlišti ještě šest neděl, jest buď s vyhláškami sečkati, až šest neděl se dovrší, nebo musí manželství býti vyhlášeno také v obci, kde onen snoubenec nejposléze bydlil déle šesti nedě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 platnosti vyhlášek a na ní závislé platnosti manželství stačí, když vyhlášky visely na úředních deskách úřadů uvedených v § 3, a to aspoň pět d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evejdou-li snoubenci v manželství do šesti měsíců od posledního dne vyhlášky, nutno vyhlášku opako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noubenci mohou žádati za zkrácení lhůty vyhlášek, nebo za jejich úplné prominutí. Zkrátiti lze lhůtu z důležitých důvodů. Vyhlášky lze prominouti, jen když věc je naléhavá anebo jde-li o osoby, o kterých se vůbec za to má, že jsou již manžely. V obou těchto případech musí však strany potvrditi, že jim není povědoma žádná překážka zamýšleného manželství. Nedostatek tohoto potvrzení není na překážku účinnosti promi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krátiti lhůtu vyhlášek náleží na politický úřad okresní (obecní), vyhlášky prominouti na politický úřad druhé stolice, a je-li tu blízké nebezpečenství smrti, na politický úřad okresní (obecní). Na Slovensku příslušejí tato práva župano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hlášek není třeba, když byla prominuta překážka po uzavření manželství, ale přivolení k manželství je přihlásiti znovu. Bude-li šetřeno tohoto předpisu, jest k manželství hledět tak, jako by bylo platně uzavřeno hned od pů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ivolení k manželství se prohlašuje před přednostou politického úřadu okresního (obecního) nebo jeho zástupcem (na Slovensku před matrikářem), u přítomnosti dvou svědků a přísežného zapisovatele. Příslušný jest úřad, který vyhlásil manželství. Před úřadem místně nepříslušným lze přivolení prohlásiti jen ke zmocnění úřadu místně příslušnéh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ivolení k manželství může se státi zástupcem. Potřebí je dovolení politického úřadu II. stolice (župana). Osoba, s kterou má býti manželství uzavřeno, musí býti v plné moci přesně označena. Není-li plná moc takto vypravena, je manželství neplatné. Odvolal-li zmocnitel plnou moc dříve, než manželství bylo uzavřeno, je manželství neplatné, ale zmocnitel je povinen nahraditi všechnu škodu, kterou způsobil odvolá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uzavření manželství je zříditi zápis, jejž podepíší mimo manžely oba svědkové a obě úřední osoby. Na zřízení zápisu a na jeho úpravě není závislá platnost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litické úřady okresní (obecní, matrikáři) vedou o vyhláškách a o sňatcích knihu vyhlášek a knihu sňatků a vydávají z nich na požádání úřední vysvědč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ranám občansky již oddaným je dáno na vůli, chtí-li se podrobiti také obřadům církevním. Přejí-li si snoubenci pouze sňatek církevní, konají se vyhlášky a oddavky u příslušného duchovního správce. Při smíšeném náboženství snoubenců vyhlášky se konají u obou duchovních správcův, oddavky u jednoho z nich neb u obou podle vůle snouben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hlášky církevní se konají před věřícími při bohoslužbě o třech dnech zasvěcených. K platnosti manželství je třeba aspoň jedné vyhláš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 při církevních vyhláškách a oddavkách platí §§ 2, 6, 7, 9 tohoto zákona a, pokud není jinak v § 12 stanoveno, platí obdobně předpisy §§ 3 (odst. 1. a 2.), 4, 8, 10 a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rozluku každého manželství žalovati lz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pustil-li se druhý manžel cizoložstv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yl-li pravoplatně odsouzen do žaláře nejméně na tři léta, nebo na dobu kratší, avšak méně na tři léta, nebo na dobu kratší, avšak pro trestný čin vyšlý z pohnutek, nebo spáchaný za okolností svědčících o zvrhlé povaz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pustil-li svého manžela zlomyslně a nevrátí-li se na soudní vyzvání do šesti měsíců. Není-li pobyt jeho znám, budiž soudní vyzvání učiněno veřejně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kládal-li druhý manžel o manželův život nebo zdrav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nakládal-li jím vícekráte zle, ubližoval-li mu těžce, neb opětovně ho na cti uráže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vede-li zhýralý živo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pro trvale nebo periodicky probíhající chorobu duševní, která trvá tři léta; pro těžkou duševní degeneraci vrozenou nebo získanou, čítaje v ní těžkou hysterii, pijáctví nebo navyklé nadužívání nervových jedů, jež trvá dvě léta; pro padoucí nemoc, trvající aspoň rok s nejméně šesti záchvaty v roce nebo s přidruženou duševní porucho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nastal-li tak hluboký rozvrat manželský, že na manželích nelze spravedlivě požadovati, aby setrvali v manželském společenství. Rozluku nelze vysloviti k žalobě manžela, který rozvratem je převážně vine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) pro nepřekonatelný odpor. Žalobě lze vyhověti jen tehdy, připojí-li se k žádosti za rozluku třebas i dodatečně také druhý manžel. V tomto případě netřeba však rozluky ihned povolovati, nýbrž lze napřed uznati na rozvod od stolu a lože a to třebas i vícekr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 sporech o rozluku budiž postupováno podle předpisů platných o tom, jak vyšetřovati a posuzovati neplatnost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rávo žalobní se promlčuje v případech § 13 a) d) do jednoho roku ode dne, kdy manžel se dověděl o cizoložném neb úkladném činu manžela druhého; v případě § 13 b) do jednoho roku ode dne, kdy se dověděl o jeho odsouzen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ávo žalobní se promlčuje v případech § 13 a) d), uplynulo-li ode dne spáchaného činu pět let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ávo žalobní pomíjí odpuštěním. Provinil-li se však vinný manžel poznovu, nebo dověděl-li se manžel, který odpustil, o jiné skutečnosti před odpuštěním nastalé a k návrhu na rozluku opravňující, může se k odůvodnění rozluky dovolávati i skutečností odpuště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případech § 13 e) stačí jediné nové jednán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hůty v odst. a) b) uvedené se přerušují žádostí nebo žalobou o rozvod, bude-li v řízení náležitě postupováno. Bude-li žádost nebo žaloba pravoplatně zamítnuta, sluší k věci hleděti tak, jako by lhůty přerušeny neby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ylo-li manželství soudně rozvedeno, může každý manžel, nechce-li žalovati o rozluku z jiného důvodu v § 13 uvedeného, žádati za rozluku pro nepřekonatelný odpor. Žádost tuto lze podati teprve, když uplynul od provedeného rozvodu soudního alespoň rok a manželé neobnovili manželského společenství; jde-li o manželství před vydáním tohoto zákona rozvedené, lze podati žádost za rozluku, když uplynulo od provedeného soudního rozvodu šest měsíců, a manželé neobnovili manželského společen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oud vyšetří věc pochopuje dle zásad řízení nesporného. Na soudu je také, aby dal manželům poučení o všech důsledcích rozluky. Souhlasí-li oba manželé s rozlukou a soud nabude konaným šetřením přesvědčení, že je tu vskutku nepřekonatelný odpor, vysloví rozluku usnes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de-li o manželství před působností tohoto zákona rozvedené, stačí, když soud nabude přesvědčení, že nejde o čin nerozvážný. Uplynula-li od provedeného soudního rozvodu 3 léta, netřeba k rozluce souhlasu druhého manžela a není třeba ani nepřekonatelný odpor ani rozvážnost počinu zjišťo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ouhlas se žádostí za rozluku dlužno předpokládati, když manžel, proti němuž žádost za rozluku směřuje, na soud se nedostaví; na tento následek budiž upozorněno v obsílce, kterou je doručiti tomuto manželu do vlastních rukou zároveň se stejnopisem žádosti. Právo soudu použíti donucovacích prostředků dle § 87 zák. o org. s. tím dotčeno n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de-li o manželství před působností tohoto zákona rozvedené a nesouhlasí-li druhý manžel s rozlukou, nebo tvrdí-li jiné důvody, než-li nepřekonatelný odpor, soud odkáže žadatele na pořad prá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yl-li soudem pravoplatně vysloven rozvod podle §§ 107 - 109 obč. zák. a to z některého důvodu uvedeného v § 13 tohoto zákona, může každý manžel nehledě k předpisu § 15 žádati za rozluku manželství na podkladě provedeného už sporu o rozvod. Dojde-li soud na základě konaných šetření, při nichž se mu je říditi zásadami řízení nesporného, k přesvědčení, že by skutečnosti ve sporu o rozvod na jevo vyšlé byly už tehdy odůvodnily výrok o rozluce, kdyby oň bylo bývalo žalováno, vysloví rozluku manželství usnesením, do něhož převezme výrok o vině z rozsudku, vydaného ve sporu o rozvod téhož manželství. Rozluky nelze tu vysloviti, jestliže stav uvedený v § 13 g) pominu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 sporech o rozluku manželství pro nepřekonatelný odpor odpadá předchozí rozvod podle § 13, odst. i) tohoto zákona, jsou-li už manželé soudně rozvedeni a uplynul-li od té doby jeden rok, aniž obnovili manželské společenství; uplynula-li tři léta od provedeného soudního rozvodu, je pokládati tvrzený nepřekonatelný odpor za prokázaný, pokud výsledky ústního jednání tomu neodpor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jednání stran a rozhodnutí soudní podle §§ 106 a 108 obč. zák. zůstávají i po vyslovené rozluce manželství v platnosti, pokud se strany nedohodnou jinak. Z důležitých důvodů může kterýkoli z rozloučených manželů žádati za nové spořádání majetkových poměrů pořadem prá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Příslušným rozhodnouti o žádostech za rozluku ve smyslu §§ 15 a 17 jest sborový soud první stol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Předcházel-li tuto žádost o rozvod, je místně příslušným sborový soud, jenž rozhodoval v prvé stolici ve sporu o rozv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V ostatních případech je místně příslušný onen sborový soud, v jehož obvodu má svůj obvyklý pobyt manžel, proti kterému směřuje žádost o rozluku. Nemá-li tento manžel svůj obvyklý pobyt v Protektorátu Čechy a Morava, je příslušný onen sborový soud, v jehož obvodu má svůj obvyklý pobyt žada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Nelze-li určiti místní příslušnost podle předchozích ustanovení, je příslušný krajský soud civilní v Pra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 řízení o žádostech za rozluku ve smyslu §§ 15 a 17 může soud, shledá-li toho závažnou potřebu, naříditi i ústní jednání, jež je neveřejné; toto ústní jednání může se konati, uzná-li to soud za nezbytně nutné, před celým senátem. Jinak platí ustanovení § 38 z. o. org. s. Není-li některý z manželů svéprávný, budiž k jednání pozván i jeho zákonný zástup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nželé, jejichž manželství bylo rozloučeno výrokem soudním, mohou uzavříti nový sňatek teprve, když rozhodnutí o rozluce nabylo právní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Žalovati lze o rozluku podle § 13 tohoto zákona, i když důvod, který je podle tohoto zákona důvodem rozluky, vyskytl se za platnosti dřívějšího prá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novení tohoto zákona platí i tehdy, byl-li soudní rozvod, jenž předcházel žádost za rozluku, vysloven pravoplatně před 28. říjnem 1918 mimo území tohoto státu v královstvích a zemích zastoupených v bývalé říšské radě rakouské. V těchto případech rozhodnou o žádosti za rozluku soudové jmenovaní v § 20, ods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Ustanovení §§ 63, 64, 66, 67, 94, 111, 115, 116, 119, 125, 133, 134, 135, 136 obč. zák. a dv. dekr. ze dne 26. srpna 1814, č.1099 Sb. z. s., a ze dne 17. července 1835, čl. 61 Sb. z. s., jakož i § 25, XXXI. zák. čl. uher. z r. 1894, se zruš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Dědická nezpůsobilost ustanovená jako následek cizoložství v § 543 obč. z. pomíjí, jestliže ti, kdo soudně se doznali k cizoložství, nebo z něho byli usvědčeni, stanou se manže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Švagrovství je překážou manželství potud, že jeden manžel nemůže uzavříti manželství s příbuzným druhého manžela v pokolení přímém a s plnorodým nebo polorodým jeho sourozenc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de-li o překážku prominutelnou, může ji k žádosti stran prominouti z důležitých důvodů politický úřad druhé stolice (župa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mírní pokusy, předepsané při rozvodu (§§ 104, 107 obč. z.), konají se výhradně na soudě a sluší se tu říditi předpisy zákona ze dne 31. prosince 1868, z. ř. č. 3 z r. 18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 úřední účinnosti je vyšetřiti neplatnost manželství, jsou-li mu v cestě překážky §§ 56, 62, 65, 68 obč. zák. a § 8 (§ 12 odst. 3.) tohoto zák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 všech ostatních případech sluší vyčkati žádosti těch, kteří byli ve svých právech zkráceni uzavřením neplatného manžel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e věcech manželských lze si stěžovati do rozhodnutí politického úřadu okresního (obecního) k politickému úřadu druhé stolice. Do rozhodnutí politického úřadu druhé stolice jde stížnost k ministerstvu vnitra. Na Slovensku lze si stěžovati do rozhodnutí matrikářova k županovi, do rozhodnutí županova k ministerstvu vnitra. Stížnosti nejsou vázány na žádnou lhůtu a k 3. stolici lze se odvolati i ze shodných rozhodnutí obou stolic nižš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novení §§ 1 až 12, § 25, odst. 1., týkající se zrušení § 25 zák. čl. XXXI/1894, § 26, jakož i § 29 tohoto zákona vztahují se také na Slovensko a Podkarpatskou R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pisy §§ 1 - 12 tohoto zákona nabývají platnosti měsíc po vyhlášení; ostatní předpisy jeho dnem vy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šechny dosavadní předpisy o věcech upravených tímto zákonem se zruš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vedením zákona pověřují se členové vlády pro správu spravedlnosti a vni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. G. Masaryk v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vehla v. r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zastoupení min. předsedy a jako ministr vnit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Soukup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9:00Z</dcterms:created>
  <dc:creator>10908</dc:creator>
  <dc:description/>
  <cp:keywords/>
  <dc:language>en-US</dc:language>
  <cp:lastModifiedBy>10908</cp:lastModifiedBy>
  <dcterms:modified xsi:type="dcterms:W3CDTF">2006-11-28T11:03:00Z</dcterms:modified>
  <cp:revision>4</cp:revision>
  <dc:subject/>
  <dc:title>Rodinné právo</dc:title>
</cp:coreProperties>
</file>