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shd w:fill="BFBFBF" w:val="clear"/>
        <w:jc w:val="center"/>
        <w:rPr>
          <w:b/>
          <w:b/>
          <w:sz w:val="32"/>
        </w:rPr>
      </w:pPr>
      <w:r>
        <w:rPr>
          <w:b/>
          <w:sz w:val="32"/>
        </w:rPr>
        <w:t xml:space="preserve">Program přednášek </w:t>
      </w:r>
    </w:p>
    <w:p>
      <w:pPr>
        <w:pStyle w:val="Normal"/>
        <w:pBdr>
          <w:bottom w:val="single" w:sz="2" w:space="1" w:color="000000"/>
        </w:pBdr>
        <w:shd w:fill="BFBFBF" w:val="clear"/>
        <w:jc w:val="center"/>
        <w:rPr/>
      </w:pPr>
      <w:r>
        <w:rPr>
          <w:b/>
          <w:sz w:val="32"/>
        </w:rPr>
        <w:t xml:space="preserve">z MP502Zk Pracovní právo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dzimní semestr ak. roku 2009-201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4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8694"/>
      </w:tblGrid>
      <w:tr>
        <w:trPr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éma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amžité zrušení pracovního poměru. Výpověď z pracovního poměru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roky z neplatného rozvázání pracovního poměru. Nároky související se skončením pracovního poměru (odstupné, pracovní posudek, potvrzení o zaměstnání)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vence a odpovědnost v pracovním právu; pojem, skutková podstata odpovědnosti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povědnost zaměstnance za škodu způsobenou zaměstnavateli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povědnost zaměstnavatele za škodu způsobenou zaměstnanci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povědnost za pracovní úrazy a nemoci z povolání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povědnost za bezdůvodné obohacení. Riziko v pracovním právu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éče o zaměstnance 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ciální dialog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lektivní pracovní právo, pojem, subjekty, postavení rad zaměstnanců a zástupce pro BOZP. Odborová organizace a její právní postavení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lektivní pracovní spory a jejich řešení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8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kladní práva a jejich úprava v pracovním práv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37:00Z</dcterms:created>
  <dc:creator>2327</dc:creator>
  <dc:description/>
  <cp:keywords/>
  <dc:language>en-US</dc:language>
  <cp:lastModifiedBy>1734</cp:lastModifiedBy>
  <dcterms:modified xsi:type="dcterms:W3CDTF">2009-09-21T11:56:00Z</dcterms:modified>
  <cp:revision>3</cp:revision>
  <dc:subject/>
  <dc:title>Program přednášek z pracovního práva </dc:title>
</cp:coreProperties>
</file>