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bchodní právo I – ¨1. seminář: Obchodní společnosti – základní informace</w:t>
        <w:tab/>
        <w:tab/>
        <w:t xml:space="preserve">      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 první části semináře byly rozebírány hlavní znaky obchodních společností (ručení společníků, převoditelnost podílů, základní kapitál, statutární orgány, vkladová povinnost).</w:t>
      </w:r>
    </w:p>
    <w:p>
      <w:pPr>
        <w:pStyle w:val="Normal"/>
        <w:ind w:left="360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suďte pravdivost následujících tvrzení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řejná obchodní společnost může být fiktivním podnikatele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kcionáři nikdy neručí (s výjimkou ručení na základě smlouvy) za závazky společnosti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lečník ve společnosti s ručením omezeným ručí za závazky společnosti stejně jako komanditisté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řejná obchodní společnost se zakládá výhradně společenskou smlouvo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anditní společnost nemá základní kapitál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Hodnota nepeněžitého vkladu do komanditní společnosti musí být stanovena posudkem znalc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o vzniku společnosti není možno jednat jménem společnosti, protože ta zatím neexistuj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Změna v osobě člena představenstva má účinky až po zápisu této změny do obchodního rejstřík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rejstříkový soud odmítne zápis tohoto člena do obchodního rejstříku, jsou veškeré jeho úkony, které činil jménem společnosti, neplatné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peněžitým vkladem do obchodní společnosti (která působí v obchodu s</w:t>
        <w:br/>
        <w:t xml:space="preserve">s realitami), nemůže být cenný obra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bchodní právo I – ¨1. seminář: Obchodní společnosti – základní informace</w:t>
        <w:tab/>
        <w:tab/>
        <w:t xml:space="preserve">      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 první části semináře byly rozebírány hlavní znaky obchodních společností (ručení společníků, převoditelnost podílů, základní kapitál, statutární orgány, vkladová povinnost).</w:t>
      </w:r>
    </w:p>
    <w:p>
      <w:pPr>
        <w:pStyle w:val="Normal"/>
        <w:ind w:left="360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suďte pravdivost následujících tvrzení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řejná obchodní společnost může být fiktivním podnikatelem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cionáři nikdy neručí (s výjimkou ručení na základě smlouvy) za závazky společnost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lečník ve společnosti s ručením omezeným ručí za závazky společnosti stejně jako komanditisté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řejná obchodní společnost se zakládá výhradně společenskou smlouvo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anditní společnost nemá základní kapitál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Hodnota nepeněžitého vkladu do komanditní společnosti musí být stanovena posudkem znal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o vzniku společnosti není možno jednat jménem společnosti, protože ta zatím neexistuj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a v osobě člena představenstva má účinky až po zápisu této změny do obchodního rejstřík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rejstříkový soud odmítne zápis tohoto člena do obchodního rejstříku, jsou veškeré jeho úkony, které činil jménem společnosti, neplatné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epeněžitým vkladem do obchodní společnosti (která působí v obchodu s</w:t>
        <w:br/>
        <w:t xml:space="preserve">s realitami), nemůže být cenný obra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ext">
    <w:name w:val="text"/>
    <w:qFormat/>
    <w:pPr>
      <w:widowControl w:val="false"/>
      <w:autoSpaceDE w:val="false"/>
      <w:bidi w:val="0"/>
      <w:spacing w:lineRule="atLeast" w:line="254"/>
      <w:ind w:firstLine="28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1:26:00Z</dcterms:created>
  <dc:creator>PrF</dc:creator>
  <dc:description/>
  <cp:keywords/>
  <dc:language>en-US</dc:language>
  <cp:lastModifiedBy>1122</cp:lastModifiedBy>
  <cp:lastPrinted>2009-10-05T13:15:00Z</cp:lastPrinted>
  <dcterms:modified xsi:type="dcterms:W3CDTF">2009-10-05T11:26:00Z</dcterms:modified>
  <cp:revision>2</cp:revision>
  <dc:subject/>
  <dc:title>1</dc:title>
</cp:coreProperties>
</file>