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kciová společnost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kciová společnost ANDROID má jako jednoho člena představenstva (předsedu) pana Jana Zlomyslného, který byl jmenován v roce 2008. Poté, co došlo k velkým rozporům mezi akcionáři, část akcionářů, kteří berou pana Zlomyslného jako protivníka a snaží se jakýmkoliv způsobem zpochybnit jeho postavení a zdůrazňují chyby, kterých se dopouští. Zvažte (samostatně a bez ohledu na další varianty) jednotlivé argumenty, se kterými akcionáři přicházejí pro oslabení pozice pana Zlomyslnéh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>Pan Zlomyslný byl v roce 2009 zaměstnán v pozici obchodního ředitele. Podle akcionářů je tento souběh nepřípustný a vedl ke ztrátě funkce člena představens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 xml:space="preserve">V představenstvu jsou další tři členové a pan Zlomyslný hlasuje na představenstvu s tím, že v případě rovnosti hlasů rozhoduje hlas předsedy – tedy jeho hlas. Podle akcionářů jde o protizákonný postup.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o výkonu funkce, kterou pan Zlomyslný uzavřel při svém nástupu byla schválena na valné hromadě až o měsíc poté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ísto pana Zlomyslného jedná každou středu jako člen představenstva paní Zlomyslná, která je pověřována zejména těmi jednáními, která jsou pro pana Zlomyslného příliš zatěžující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 xml:space="preserve">Pan Zlomyslný obdržel za rok 2008 zvláštní odměnu, kterou mu zajišťovala „Směrnice o odměňování č. 2/2008“) vydaná generálním ředitelem společnosti. Nyní má podle akcionářů odměnu vrátit, protože nebyla platně ujednána.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 Zlomyslný byl do své funkce zvolen dozorčí radou. Části akcionářů se to „nezdá“ a uvádí, že rozhodnout o jmenování člena představenstva může toliko valná hromada.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len představenstva odstoupil ze své funkce, neboť společnost je dlouhodobě nefunkční. Kdy došlo k zániku funkce člena představenstva? Jak mohou zbývající členové reagovat na odstoupení člena představenstva, jestliže se v důsledku rozbrojů společností nekoná valná hromada?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oritní akcionáři zjistili, že se je majoritní akcionář pokusil „vytěsnit“. Jaké jsou předpoklady takového postupu? Zvažte, zda byly níže uvedené postupy v souladu s právem či z (hlediska minoritního akcionáře) doporučeným postup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joritní akcionář měl podíl nižší než 90% na základním kapitál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</w:rPr>
        <w:t>Minoritní akcionáři napadli kvůli nepřiměřenosti plnění valnou hromadu, která rozhodla o přechodu účastnických cenných papírů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joritní akcionář složil finanční prostředky určené k vypořádání s minoritními akcionáři do sejfu společnosti a předal od sejfu klíče zástupcům akciové minority.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stavenstvo společnosti uveřejnilo usnesení valné hromady o přechodu papíru a závěry znaleckého posudku v Obchodním věstníku.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lečnost si ponechala finanční prostředky, které si u ní „nevyzvedli“ neznámí akcionáři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stavní věřitelé, kteří drželi „vytěsněné“ akcie, neobdrželi od společnosti žádné prostře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8:00Z</dcterms:created>
  <dc:creator>PrF</dc:creator>
  <dc:description/>
  <cp:keywords/>
  <dc:language>en-US</dc:language>
  <cp:lastModifiedBy>1122</cp:lastModifiedBy>
  <cp:lastPrinted>2009-11-09T18:15:00Z</cp:lastPrinted>
  <dcterms:modified xsi:type="dcterms:W3CDTF">2009-11-16T17:04:00Z</dcterms:modified>
  <cp:revision>7</cp:revision>
  <dc:subject/>
  <dc:title>KOTÁSEK, Josef</dc:title>
</cp:coreProperties>
</file>