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jištění závazku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ste ručitelem za svého bratra, který uzavřel s bankou smlouvu o úvěru. Banka čtyři roky neuplatnila svou vymahatelnou pohledávku a ta se promlčela. Dva měsíce po promlčení se Váš bratr dostavil do banky, kde podepsal – v mylném domnění že pohledávka není promlčena – uznání závazku výměnou za snížení úroků z prodlení. Následně podala banka žalobu vůči Vám jako ručiteli (bratr nemá žádný majetek).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Bude mít žaloba úspěch? 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Změní se Váš závěr, pokud bratr namísto uznání zaplatil úroky z prodlení? C) Změní se Váš závěr, pokud bratr namísto uznání zaplatil část dlužné částky?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szCs w:val="24"/>
        </w:rPr>
        <w:t>D) Změní se Váš závěr, pokud bratr v ručitelském prohlášení, resp. ve smlouvě o ručení s bankou mj. uvedl, že „případné uznání dluhu nemá účinky vůči ručiteli“.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Změní se Váš závěr, pokud by bratr s bankou uzavřel smlouvu o půjčce?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18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300" w:after="18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todsazen">
    <w:name w:val="Normal část. odsazený"/>
    <w:basedOn w:val="Normal"/>
    <w:qFormat/>
    <w:pPr>
      <w:suppressAutoHyphens w:val="true"/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23:00Z</dcterms:created>
  <dc:creator>Šnajder Jakub</dc:creator>
  <dc:description/>
  <cp:keywords/>
  <dc:language>en-US</dc:language>
  <cp:lastModifiedBy>1122</cp:lastModifiedBy>
  <cp:lastPrinted>2008-11-24T18:25:00Z</cp:lastPrinted>
  <dcterms:modified xsi:type="dcterms:W3CDTF">2009-12-07T11:23:00Z</dcterms:modified>
  <cp:revision>3</cp:revision>
  <dc:subject/>
  <dc:title>1</dc:title>
</cp:coreProperties>
</file>