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řípadové studie z 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Dr. Ing. Radovan Dáv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t>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ŘÍPADOVÁ STU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áva dítěte v. práva jeho rodičů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ěc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Konflikt mezi právy dítěte a jeho „matrikových“ rodičů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Zkrácená právní věta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Respekt k  rodinnému životu vyžaduje, aby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biologická a sociální  realita  převážila nad právní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>domněnkou, která nikomu nepřináší prospěch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ÚKOLY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serveru Evropského soudu pro lidská práva vyhledejte rozhodnutí ve věci </w:t>
      </w:r>
      <w:r>
        <w:rPr>
          <w:rFonts w:cs="Garamond" w:ascii="Garamond" w:hAnsi="Garamond"/>
          <w:i/>
          <w:sz w:val="28"/>
          <w:szCs w:val="28"/>
        </w:rPr>
        <w:t xml:space="preserve">Kroon/-ová  a další proti Nizozemí,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Paulík proti Slovensku a Kňákal  proti České republic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zkoumejte rozhodnutí Evropského soudu pro lidská práva a vytvořte vlastní právní věty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myslete se nad článkem 8  Úmluvy o ochraně lidských práv a základních svobod pro české a evropské rodinné právo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šlo v daných věcech ke střetu práv? Co je nejlepší zájem dítěte? Byl  aplikován princip poměrnost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ažte správnost úvah vyjádřených v soudních rozhodnutích.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S jakými úvahami a závěry se  ztotožňujete?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udujte:  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alobu ze dne 13. 9. 2007 (zamyslete  se nad zákonnou lhůtou k podání paternitní žaloby, nad pluralitou žalovaných a  nad navrhovaným důkazem)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usnesení ve věci péče o nezletilé ze dne 16. 4. 2009 o ustanovení kolizního  opatrovníka nezletilé  dožádaným soudem (dle místa bydliště dítěte)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dělení kolizního opatrovníka nezletilé ze dne 3. 9. 2009 (zamyslete se nad zájmem dítěte ve vazbě na jeho právo znát svůj původ a na právo na  respektování rodinného života bez ohledu na tzv. striktní právo)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ol o jednání ze dne 21. 9. 2009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Všechny materiály naleznete ve studijních materiálech předmětu MP 509 Z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Pokuste se posoudit  postavení biologického otce dítěte. Jakou roli v řízení sehraje (též ve vazbě na § 54 odst. 1 věta druhá a třetí ZOR)?  Mohl by řízení  o určení, resp. popření otcovství zahájit žalobou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ké má řízení o určení, resp. popření otcovství charakter (spor/nespor)?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Jaká zásada se v tomto paternitním řízení uplatní, jde-li  o dokazování a proč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nou kauzu posuďte ve světle  výše citované judikatury Evropského soudu pro lidská  práva a morálních norem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kuste se odhadnout výsledek sporu za předpokladu, že se biologický otec k soudu dostaví (a event. se podrobí testu DNA)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ou roli hraje stanovisko kolizního opatrovníka dítěte? Co je v zájmu dítěte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aformulujte rozsudek a krátké odůvodnění.  Lze dle naší právní úpravy </w:t>
      </w:r>
      <w:r>
        <w:rPr>
          <w:rFonts w:cs="Garamond" w:ascii="Garamond" w:hAnsi="Garamond"/>
          <w:i/>
          <w:sz w:val="28"/>
          <w:szCs w:val="28"/>
        </w:rPr>
        <w:t xml:space="preserve">de lege lata </w:t>
      </w:r>
      <w:r>
        <w:rPr>
          <w:rFonts w:cs="Garamond" w:ascii="Garamond" w:hAnsi="Garamond"/>
          <w:sz w:val="28"/>
          <w:szCs w:val="28"/>
        </w:rPr>
        <w:t xml:space="preserve"> současně matrikového otce určeného tzv. striktním právem vyloučit (výrok č. 1) a biologického otce za otce určit (výrok č. 2)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aký bude mít statusový rozsudek dopad do majetkové sféry dítěte a jeho matky (také s ohledem na § 95 ZOR a běh času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udujte literaturu uvedenou níž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eďte „slabá místa“ platného zákona o rodině ve věci určování a popírání rodičovství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yslete se nad krátkými popěrnými lhůtami matrikových rodičů a jejich počátke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 ústavně konformní, že dítě  nemá </w:t>
      </w:r>
      <w:r>
        <w:rPr>
          <w:rFonts w:cs="Garamond" w:ascii="Garamond" w:hAnsi="Garamond"/>
          <w:i/>
          <w:sz w:val="28"/>
          <w:szCs w:val="28"/>
        </w:rPr>
        <w:t>de lege lata</w:t>
      </w:r>
      <w:r>
        <w:rPr>
          <w:rFonts w:cs="Garamond" w:ascii="Garamond" w:hAnsi="Garamond"/>
          <w:sz w:val="28"/>
          <w:szCs w:val="28"/>
        </w:rPr>
        <w:t xml:space="preserve">  tzv. popěrné právo?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Je ústavně konformní, aby byla v soukromoprávním kodexu zakotvena „silná role“ nejvyššího státního zástupce? K tomu vyhledejte </w:t>
      </w:r>
      <w:r>
        <w:rPr>
          <w:rFonts w:cs="Garamond" w:ascii="Garamond" w:hAnsi="Garamond"/>
          <w:i/>
          <w:sz w:val="28"/>
          <w:szCs w:val="28"/>
        </w:rPr>
        <w:t xml:space="preserve">Pokyn obecné povahy nejvyššího státního zástupce č. 6/2003 o postupu státních zástupců  při prošetřování  předpokladů žaloby dle § 62 nebo 62a zákona č. 94/1963 Sb., o rodině, ve znění zákona č. 91/1998 Sb., </w:t>
      </w:r>
      <w:r>
        <w:rPr>
          <w:rFonts w:cs="Garamond" w:ascii="Garamond" w:hAnsi="Garamond"/>
          <w:sz w:val="28"/>
          <w:szCs w:val="28"/>
        </w:rPr>
        <w:t xml:space="preserve"> a zaujměte k němu vlastní  stanovisk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Uveďte vlastní stanovisko k problematice určování a popírání rodičovství   v  návrhu nového občanského zákoníku (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psp.cz</w:t>
        </w:r>
      </w:hyperlink>
      <w:r>
        <w:rPr>
          <w:rFonts w:cs="Garamond" w:ascii="Garamond" w:hAnsi="Garamond"/>
          <w:sz w:val="28"/>
          <w:szCs w:val="28"/>
        </w:rPr>
        <w:t>). Je třeba setrvávat na tradici, resp. tzv. striktním právu vzniklém před více než 200 lety, kdy byla legitimita manželského dítěte velmi vysoce ceněna a otce nebylo možné pozitivně určit?  Je vždy matka jistá a otec nejistý? Je možné inovovat? Je třeba zohlednit  právo dítěte znát svůj původ?  Má biologická realita zjistitelná pomocí testu DNA vždy přednos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eďte vlastní stanovisko k problematice určování a popírání rodičovství  v novém slovenském zákoně o rodině (viz zákon č. 36/2005 Z. z.)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k by měla vypadat ideální úprava určování a popírání rodičovství v Evropském občanském zákoníku?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Věc posuďte s ohledem na judikaturu Evropského soudu pro lidská práv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ejudikatura: </w:t>
      </w:r>
      <w:r>
        <w:rPr>
          <w:rFonts w:cs="Garamond" w:ascii="Garamond" w:hAnsi="Garamond"/>
          <w:sz w:val="28"/>
          <w:szCs w:val="28"/>
        </w:rPr>
        <w:t>dle zadání, další dle vlastního vyhle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ávní předpisy: </w:t>
      </w:r>
      <w:r>
        <w:rPr>
          <w:rFonts w:cs="Garamond" w:ascii="Garamond" w:hAnsi="Garamond"/>
          <w:sz w:val="28"/>
          <w:szCs w:val="28"/>
        </w:rPr>
        <w:t>ZOR, Listina základních práv a svobod, Úmluva o právech dítěte, Úmluva o ochraně lidských práv a základních svobod, slovenský Zákon o rodině,  návrh  nového občanského zákoníku, popř. další dle vlastního  vyhledán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iteratur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íšová, A.:</w:t>
      </w:r>
      <w:r>
        <w:rPr>
          <w:rFonts w:cs="Garamond" w:ascii="Garamond" w:hAnsi="Garamond"/>
          <w:sz w:val="28"/>
          <w:szCs w:val="28"/>
        </w:rPr>
        <w:t xml:space="preserve"> Návrh nejvyššího státního zástupce na popření otcovství  v praxi (k diskusi). Bulletin advokacie, 2006, č. 11 – 12,  s. 80 a násl.</w:t>
      </w:r>
      <w:r>
        <w:rPr>
          <w:rFonts w:cs="Garamond" w:ascii="Garamond" w:hAnsi="Garamond"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rálíčková, Z.:</w:t>
      </w:r>
      <w:r>
        <w:rPr>
          <w:rFonts w:cs="Garamond" w:ascii="Garamond" w:hAnsi="Garamond"/>
          <w:sz w:val="28"/>
          <w:szCs w:val="28"/>
        </w:rPr>
        <w:t xml:space="preserve"> Popírání otcovství nejvyšším státním zástupcem a </w:t>
      </w:r>
      <w:r>
        <w:rPr>
          <w:rFonts w:cs="Garamond" w:ascii="Garamond" w:hAnsi="Garamond"/>
          <w:i/>
          <w:sz w:val="28"/>
          <w:szCs w:val="28"/>
        </w:rPr>
        <w:t xml:space="preserve">              </w:t>
      </w:r>
      <w:r>
        <w:rPr>
          <w:i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 xml:space="preserve">subjektivní přirozená práva dítěte.  Bulletin advokacie, 2007, č. 5, s. 32  a  násl. </w:t>
      </w:r>
      <w:r>
        <w:rPr>
          <w:rFonts w:cs="Garamond" w:ascii="Garamond" w:hAnsi="Garamond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Králíčková, Z.: </w:t>
      </w:r>
      <w:r>
        <w:rPr>
          <w:rFonts w:cs="Garamond" w:ascii="Garamond" w:hAnsi="Garamond"/>
          <w:sz w:val="28"/>
          <w:szCs w:val="28"/>
        </w:rPr>
        <w:t xml:space="preserve"> Tradice a inovace v rodinném právu se zaměřením na rodičovství. In </w:t>
      </w:r>
      <w:r>
        <w:rPr>
          <w:rFonts w:cs="Garamond" w:ascii="Garamond" w:hAnsi="Garamond"/>
          <w:i/>
          <w:sz w:val="28"/>
          <w:szCs w:val="28"/>
        </w:rPr>
        <w:t>Fiala, J., Hurdík, J., Selucká, M. (eds.):</w:t>
      </w:r>
      <w:r>
        <w:rPr>
          <w:rFonts w:cs="Garamond" w:ascii="Garamond" w:hAnsi="Garamond"/>
          <w:sz w:val="28"/>
          <w:szCs w:val="28"/>
        </w:rPr>
        <w:t xml:space="preserve">  Tradice a inovace v občanském právu.  Sborník z konference. Brno: MU, 2007, s. 143 a nás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opalová, M.:</w:t>
      </w:r>
      <w:r>
        <w:rPr>
          <w:rFonts w:cs="Garamond" w:ascii="Garamond" w:hAnsi="Garamond"/>
          <w:sz w:val="28"/>
          <w:szCs w:val="28"/>
        </w:rPr>
        <w:t xml:space="preserve">  Právo na popření otcovství na základě nově zjištěných biologických dat. Právní fórum. 2007, č. 1, Příloha, s. 1 a nás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Hrubá, M.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idskoprávní aspekty slaďování biologického a právního rodičovství.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law.muni.cz</w:t>
        </w:r>
      </w:hyperlink>
      <w:r>
        <w:rPr>
          <w:rFonts w:cs="Garamond" w:ascii="Garamond" w:hAnsi="Garamond"/>
          <w:sz w:val="28"/>
          <w:szCs w:val="28"/>
        </w:rPr>
        <w:t xml:space="preserve">. Sborník z konference Dny veřejného práva, Brno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rálík, M., Svák, J.</w:t>
      </w:r>
      <w:r>
        <w:rPr>
          <w:rFonts w:cs="Garamond" w:ascii="Garamond" w:hAnsi="Garamond"/>
          <w:sz w:val="28"/>
          <w:szCs w:val="28"/>
        </w:rPr>
        <w:t>: K právní možnosti změnit pravomocné soudní rozhodnutí o určení otcovství.  Jurisprudence, 2007, č. 3, s. 46 a nás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Bálintová, M.:</w:t>
      </w:r>
      <w:r>
        <w:rPr>
          <w:rFonts w:cs="Garamond" w:ascii="Garamond" w:hAnsi="Garamond"/>
          <w:sz w:val="28"/>
          <w:szCs w:val="28"/>
        </w:rPr>
        <w:t xml:space="preserve"> Možnosť zapretia otcovstva v kontexte práva na                   rešpektovanie súkromného života. Justičná revue, 2007, č. 4, s. 527 a  nás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Schwenzer, I., Dimsey, M.: </w:t>
      </w:r>
      <w:r>
        <w:rPr>
          <w:rFonts w:cs="Garamond" w:ascii="Garamond" w:hAnsi="Garamond"/>
          <w:sz w:val="28"/>
          <w:szCs w:val="28"/>
        </w:rPr>
        <w:t>Model Family Code.  Antwerpen – Oxford: Intersentia, 2006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" TargetMode="External"/><Relationship Id="rId3" Type="http://schemas.openxmlformats.org/officeDocument/2006/relationships/hyperlink" Target="http://www.law.m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6:00Z</dcterms:created>
  <dc:creator>554</dc:creator>
  <dc:description/>
  <cp:keywords/>
  <dc:language>en-US</dc:language>
  <cp:lastModifiedBy>554</cp:lastModifiedBy>
  <dcterms:modified xsi:type="dcterms:W3CDTF">2009-10-15T13:26:00Z</dcterms:modified>
  <cp:revision>2</cp:revision>
  <dc:subject/>
  <dc:title>Masarykova univerzita </dc:title>
</cp:coreProperties>
</file>