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Harmonogram seminář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odinné práv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zim 200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JUDr. Ing. Radovan Dávid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</w:t>
        <w:tab/>
        <w:t>Úvod a stanovení podmínek pro zápočet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organizační pokyny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podmínky udělení zápočtu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vymezení základních pojmů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2</w:t>
        <w:tab/>
        <w:t>Manželské právo, neplatné a zdánlivé manželství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3</w:t>
        <w:tab/>
        <w:t>Rozvod manželství a jeho následky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center" w:pos="4536" w:leader="none"/>
          <w:tab w:val="right" w:pos="9072" w:leader="none"/>
        </w:tabs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center" w:pos="4536" w:leader="none"/>
          <w:tab w:val="right" w:pos="9072" w:leader="none"/>
        </w:tabs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center" w:pos="4536" w:leader="none"/>
          <w:tab w:val="right" w:pos="9072" w:leader="none"/>
        </w:tabs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4</w:t>
        <w:tab/>
        <w:t>Rodičovství, rodičovská zodpovědnost a práva dítěte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inář č. 5    </w:t>
        <w:tab/>
        <w:t>Odevzdání a obhájení případové studie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6</w:t>
        <w:tab/>
        <w:t>Instituty náhradní péče o dítě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- udělení zápočtů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jní literatura: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rušáková, M., Králíčková, Z.:  České rodinné právo. 3. vyd., Brno: MU a Doplněk, 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ušáková, M., Králíčková, Z.: Rodinné právo - praktická cvičení. Brno: MU, 2005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Z  Rodinné právo, Občanský zákoník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7:00Z</dcterms:created>
  <dc:creator>Radovan Dávid</dc:creator>
  <dc:description/>
  <cp:keywords/>
  <dc:language>en-US</dc:language>
  <cp:lastModifiedBy>Radovan Dávid</cp:lastModifiedBy>
  <dcterms:modified xsi:type="dcterms:W3CDTF">2009-09-19T09:43:00Z</dcterms:modified>
  <cp:revision>4</cp:revision>
  <dc:subject/>
  <dc:title>Harmonogram seminářů</dc:title>
</cp:coreProperties>
</file>