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)  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od manželství, resp. partnerství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jeho následky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á oddělená domácnost manželů nebo  partnerů nějaký právní význam?  Pokud ano,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veďte  na konkrétních ustanoveních zákona o rodině, resp. zákona o registrované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tnerství, jak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ste se vymezit termín „kvalifikovaný rozvrat” vztahů mezi manže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dy je  nutné „kvalifikovaný rozvrat“ prokazovat a kdy se presumuj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á je podstata tzv. rozvodu dohodou (nesporného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ste se definovat termín „zvlášť závažná újma” a naznačte jeho uplatnění  v právní úpravě rozvodu a vyživovací povinnosti pro dobu po rozv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veďte, jaké postavení má nezletilé dítě v případě rozvodu jeho rodič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chrání zájmy nezletilého dítěte v případě rozvodu jeho rodičů, event. před rozvodem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dítě právo se k rozvodu svých rodičů vyjádři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evýhodňuje některé ustanovení právního řádu České republiky muže v případě rozhodování o svěření dítěte do výchovy pro dobu po rozvod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la by mediace u rozvodu napomoci smírnému řešení rodinného konfliktu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k řešení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1) Rozsudkem ze dne 14. 6. 2007 soud vyslovil, že manželství uzavřené mezi Marií  Krátkou a Janem Krátkým se rozvádí. Oba účastníci řízení se vzdali práva na odvolání. Podle potvrzení pošty byl rozsudek o rozvodu právnímu zástupci manželky doručen dne 9. 7. 2007, doručení manželovi nebylo vykázáno, neboť zásilku nepřevzal. Po návratu z dovolené dne 10. 7. 2007 nalezla Marie Krátká svého bývalého manžela doma mrtvého. Přivolaný lékař napsal do úmrtního listu jako den smrti Jana Krátkého datum 8. 7. 2007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eďte, jakým způsobem zaniklo manželství a zamyslete se nad právními následky zániku manžels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2) Paní Kovářová dne 17. 9. 2007 podala žalobu na rozvod manželství. Současně s tímto návrhem byl podán i návrh na úpravu poměrů k nezl. Anežce Kovářové a nezl. Janu Kovářovi pro dobu po rozvodu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d péče o nezletilé  rozhodl o svěření obou nezletilých dětí do výchovy matky a otci stanovil na nezl. Anežku výživné ve výši 2 800,- Kč a na nezl. Jana výživné ve výši 1 900,- Kč, počínaje právní mocí rozsudku o rozvodu. Rozsudek  nabyl právní moci dne 14. 1. 2008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Po nabytí právní moci rozsudku o úpravě poměrů k nezletilým dětem pro dobu po rozvodu </w:t>
      </w:r>
      <w:r>
        <w:rPr>
          <w:i/>
          <w:sz w:val="24"/>
          <w:szCs w:val="24"/>
        </w:rPr>
        <w:t>vzala</w:t>
      </w:r>
      <w:r>
        <w:rPr>
          <w:sz w:val="24"/>
          <w:szCs w:val="24"/>
        </w:rPr>
        <w:t xml:space="preserve"> paní Kovářová svoji žalobu na rozvod zpět. Usnesení soudu o zastavení řízení o rozvod manželství nabylo právní moci dne 28. 2. 2008. Protože však vztahy mezi manžely se znovu vyhrotily, podala paní Kovářová v dubnu roku 2008 novou žalobu  na rozvod manželstv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e třeba znovu rozhodovat o úpravě poměrů k nezletilým dět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avrhovatel Miloš Novák podal žalobu na rozvod manželství. V žalobě uvedl, že manželství považuje dlouhodobě za hluboce a trvale rozvrácené pro zásadní rozpory mezi manžely týkající se finančního hospodaření, trávení volného času apod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Manželka s žalobou na rozvod manželství nesouhlasila. Poukázala zejména na skutečnost, že neshody týkající se finančního hospodaření spočívaly zejména v tom, že manžel jí nepřispívá na společnou domácnost, veškeré příjmy ze svého pracovního poměru spotřebovává na své nákladné koníčky. Často navazoval intimní známosti s cizími ženami. V současné době navázal známost se ženou o dvacet let mladší, se kterou očekává narození dítěte. Manželství trvá již 23 let. Jeho občasné nevěry tolerovala a i nyní se domnívá, že jde pouze o dočasné vzplanutí. Vždy se řádně starala o domácnost a děti. I nadále pečuje o společnou domácnost, manželovi vaří, pere apod. Nyní, kdy děti jsou již zletilé, ji chce manžel lehkomyslně opustit. Ona je však ochotna mu znovu odpustit a obnovit manželské soužit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sou dány podmínky pro rozvod manžels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oud péče o nezletilé schválil </w:t>
      </w:r>
      <w:r>
        <w:rPr>
          <w:i/>
          <w:sz w:val="24"/>
          <w:szCs w:val="24"/>
        </w:rPr>
        <w:t xml:space="preserve">dohodu </w:t>
      </w:r>
      <w:r>
        <w:rPr>
          <w:sz w:val="24"/>
          <w:szCs w:val="24"/>
        </w:rPr>
        <w:t xml:space="preserve">rozvádějících se rodičů, podle níž pro dobu po rozvodu se nezl. Monika Matějíčková svěřuje do výchovy matky a otec se zavazuje přispívat na výživu nezletilé částkou 2 600,- Kč měsíčně počínaje právní mocí rozsudku o rozvodu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V  této souvislosti byla také podána </w:t>
      </w:r>
      <w:r>
        <w:rPr>
          <w:i/>
          <w:sz w:val="24"/>
          <w:szCs w:val="24"/>
        </w:rPr>
        <w:t xml:space="preserve">žaloba </w:t>
      </w:r>
      <w:r>
        <w:rPr>
          <w:sz w:val="24"/>
          <w:szCs w:val="24"/>
        </w:rPr>
        <w:t xml:space="preserve"> na rozvod manželství, ke které  se manželka písemně </w:t>
      </w:r>
      <w:r>
        <w:rPr>
          <w:i/>
          <w:sz w:val="24"/>
          <w:szCs w:val="24"/>
        </w:rPr>
        <w:t>připojila</w:t>
      </w:r>
      <w:r>
        <w:rPr>
          <w:sz w:val="24"/>
          <w:szCs w:val="24"/>
        </w:rPr>
        <w:t xml:space="preserve"> a potvrdila skutečnost, že manželé spolu nežijí déle než šest měsíců ve společné domácnosti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želé rovněž k  žalobě připojili </w:t>
      </w:r>
      <w:r>
        <w:rPr>
          <w:i/>
          <w:sz w:val="24"/>
          <w:szCs w:val="24"/>
        </w:rPr>
        <w:t xml:space="preserve">smlouvu </w:t>
      </w:r>
      <w:r>
        <w:rPr>
          <w:sz w:val="24"/>
          <w:szCs w:val="24"/>
        </w:rPr>
        <w:t xml:space="preserve">o vypořádání vzájemných majetkových vztahů a práv a povinností společného bydlení pro dobu po rozvodu s úředně ověřenými podpisy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Týden před nařízeným jednáním manželka zjistila, že základním důvodem, proč se manžel chce rozvést, je skutečnost, že navázal intimní známost s její nejlepší kamarádkou. Za této situace manželka u soudu uvedla, že s uzavřenou dohodou o vypořádání společného jmění manželů zásadně nesouhlas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e možné od této smlouvy odstoupit, zda jsou dány podmínky pro rozvod podle § 24a zák. o rod., případně zda soud může rozhodnout o rozvodu ve smyslu § 24 zák. o r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) Manželství Jitky a Michala Komárkových bylo rozvedeno a tento rozsudek nabyl právní moci dne 4. 1. 200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ávrhem ze dne 1. 3. 2008 se paní Jitka Komárková  obrátila na soud, aby rozhodl o výživném.  Uvedla, že po dobu trvání manželství se vždy řádně starala o chod domácnosti a o výchovu tří dětí. V důsledku toho ztratila svou původní kvalifikaci. Její současný zdravotní stav je také velmi nepříznivý. Výše uvedené manželství trvalo 27 let a bylo po celou dobu v podstatě spořádané, s běžnými problémy, a to až do doby, kdy si manžel našel o dvacet let mladší partnerku, se kterou očekává narození dítě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uďte důvodnost přiznání výživného. Stanovte, od kdy je možné přiznat výživné a které skutečnosti musí soud vzít do úvah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9:00Z</dcterms:created>
  <dc:creator>554</dc:creator>
  <dc:description/>
  <cp:keywords/>
  <dc:language>en-US</dc:language>
  <cp:lastModifiedBy>554</cp:lastModifiedBy>
  <dcterms:modified xsi:type="dcterms:W3CDTF">2009-09-10T12:29:00Z</dcterms:modified>
  <cp:revision>2</cp:revision>
  <dc:subject/>
  <dc:title>Masarykova univerzita </dc:title>
</cp:coreProperties>
</file>