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říklady na seminář - CHALUPA</w:t>
      </w:r>
    </w:p>
    <w:p>
      <w:pPr>
        <w:pStyle w:val="Normal"/>
        <w:jc w:val="center"/>
        <w:rPr>
          <w:b/>
          <w:b/>
        </w:rPr>
      </w:pPr>
      <w:r>
        <w:rPr>
          <w:b/>
        </w:rPr>
        <w:t>NEÚPLNOST PROCESNÍCH PODÁNÍ A JEJICH DŮSLEDKY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Žalobce v žalobě neoznačil důkazy, žaloba je navíc sepsána tak, že z ní není jednoznačně patrné, čeho se žalobce domáhá. 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Posuďte právní důsledky takového návrhu na zahájení řízení, právní důsledky případné neúplnosti tohoto procesního podání a doporučte soudu další procesní postup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Žalovaný podal odpor proti platebnímu rozkazu, který nijak neodůvodnil s tím, že tento odůvodní do týdne. 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Posuďte právní důsledky takového odporu, právní důsledky případné neúplnosti tohoto procesního podání a doporučte soudu další procesní postup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Žalovaný podal námitky proti směnečnému platebnímu rozkazu, který nijak neodůvodnil s tím, že tyto odůvodní do týdne. 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Posuďte právní důsledky takových námitek, právní důsledky případné neúplnosti tohoto procesního podání a doporučte soudu další procesní postup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Žalovaný podal námitky proti směnečnému platebnímu rozkazu, který nijak neodůvodnil s tím, že tyto odůvodní do týdne. Po uplynutí námitkové lhůty žalovaný podal námitku nedostatku pravomoci soudu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Posuďte právní důsledky takových námitek, právní důsledky případné neúplnosti tohoto procesního podání a doporučte soudu další procesní postup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/>
        <w:t>5) Žalobce podal proti rozsudku, kterým byla zamítnuta žaloba, odvolání. Odvolání mělo všechny obecné náležitosti procesního podání; odvolání dále obsahovalo údaj proti kterému rozhodnutí směřuje. Odvolání dále obsahovalo pouze sdělení, že odvolání doplní do deseti dnů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Žalobce odvolání doplnil v odvolací lhůtě o sdělení, v jakém rozsahu rozhodnutí napadá, v čem spatřuje nesprávnost rozhodnutí a postupu soudu, vymezil odvolací důvody a uvedl, čeho se domáhá.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Žalobce odvolání doplnil o stejné údaje, avšak až po uplynutí odvolací lhůty.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Žalobce odvolání nedoplní ani na základě výzvy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Posuďte právní důsledky takového odvolání, právní důsledky neúplnosti tohoto procesního podání, právní důsledky doplnění resp. nedoplnění odvolání a doporučte soudu další procesní postup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/>
        <w:t>6) Soud prvního stupně vyzval odvolatele k odstranění vad spočívající v neuvedení odvolacích důvodů. Odvolatel na výzvu nijak nereagoval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Doporučte soudu další procení postup. Jaké rozhodnutí soudu a podle jakého ustanovení lze očekávat?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cesně neúspěšný odvolatel podal dovolání, v němž napadl jen jeden z výroků odvolacího soudu. Dodatečně si dovolatel uvědomil, že má výhrady i k výroku odvolacího soudu, který dovoláním nenapadl. Doplnil proto dovolání, když v tomto procesním podání rozšířil rozsah napadených výroků napadeného rozhodnutí odvolacího soudu a doplnil druhý dovolací důvod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ovolatel doplnil dovolání před uplynutím dovolací lhůty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ovolatel doplnil dovolání po uplynutí dovolací lhůty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ovolatel doplnil dovolání po uplynutí dovolací lhůty, doplněný dovolací důvod spočíval v tvrzení jiných vad řízení, které mohly mít za následek nesprávné rozhodnutí ve věci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 xml:space="preserve">Posuďte právní důsledky takového doplnění dovolání; prezentovaný názor podpořte právní argumentací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ěřitel podal insolvenční návrh, ve kterém nevylíčil skutkové okolnosti, ze kterých navrhovatel dovozuje dlužníkův úpadek. 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Posuďte právní důsledky takového insolvenčního návrhu, právní důsledky případné neúplnosti tohoto procesního podání a doporučte soudu další procesní postup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7:47:00Z</dcterms:created>
  <dc:creator>57514</dc:creator>
  <dc:description/>
  <cp:keywords/>
  <dc:language>en-US</dc:language>
  <cp:lastModifiedBy>57514</cp:lastModifiedBy>
  <dcterms:modified xsi:type="dcterms:W3CDTF">2009-09-07T09:42:00Z</dcterms:modified>
  <cp:revision>3</cp:revision>
  <dc:subject/>
  <dc:title>Příklady na seminář - CHALUPA</dc:title>
</cp:coreProperties>
</file>