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y na seminář</w:t>
      </w:r>
    </w:p>
    <w:p>
      <w:pPr>
        <w:pStyle w:val="Normal"/>
        <w:jc w:val="center"/>
        <w:rPr/>
      </w:pPr>
      <w:r>
        <w:rPr>
          <w:b/>
        </w:rPr>
        <w:t xml:space="preserve">ROZHODNU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lobce se v návrhu na zahájení řízení domáhá, aby soud uložil žalovanému povinnost zaplatit mu částku 100.000,- Kč, aniž by navrhl, jakým typem rozhodnutí má soud rozhodnout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Jaká rozhodnutí může soud vydat?Jaké rozhodnutí soud vydat nemůže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2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Kdy soud rozhoduje usnesením? O jaká rozhodnutí se zpravidla jedná?Kdy se usnesení doručuje účastníkům řízení? Uveďte příklady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3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Uveďte příklad usnesení,</w:t>
      </w:r>
      <w:r>
        <w:rPr/>
        <w:t xml:space="preserve"> </w:t>
      </w:r>
      <w:r>
        <w:rPr>
          <w:b/>
          <w:i/>
        </w:rPr>
        <w:t>jímž soud rozhodl ve věci samé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345"/>
        <w:jc w:val="both"/>
        <w:rPr/>
      </w:pPr>
      <w:r>
        <w:rPr/>
        <w:t>4)</w:t>
        <w:tab/>
        <w:t xml:space="preserve">Odvolatel v odvolání navrhl, aby odvolací soud změnil napadené rozhodnutí usnesením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Zhodnoťte odvolatelův návrh. Je odvolací soud tímto návrhem odvolatele vázán? Doporučte odvolacímu soudu další procesní postup. Uveďte, kdy odvolací soud rozhoduje usnesením a kdy rozsudkem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5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Uveďte příklady,</w:t>
      </w:r>
      <w:r>
        <w:rPr/>
        <w:t xml:space="preserve"> </w:t>
      </w:r>
      <w:r>
        <w:rPr>
          <w:b/>
          <w:i/>
        </w:rPr>
        <w:t>kdy dovolací soud rozhoduje rozsudkem a kdy usnesením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Soud prvního stupně odročil jednání z účelem vyhlášení rozsudku. Na vyhlášení rozsudku se žádný z účastníků nedostavil. Soud si zjednodušil práci a rozsudek nevyhlásil, když pouze sepsal jeho písemné vyhotovení. V soudním spisu se nenachází protokol o jednání, na němž měl být rozsudek vyhlášen. 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Zhodnoťte postup soudu prvního stupně. Jaké možnosti uvedený postup soudu prvního stupně nabízí procesně neúspěšnému účastníkovi</w:t>
      </w:r>
      <w:r>
        <w:rPr/>
        <w:t>?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ient (věřitel) zadal advokátovi, aby se pokusil najít procesní řešení soudního uplatnění pohledávky způsobem, který by umožnil ušetřit na soudním poplatku. </w:t>
      </w:r>
    </w:p>
    <w:p>
      <w:pPr>
        <w:pStyle w:val="Normal"/>
        <w:ind w:firstLine="360"/>
        <w:rPr/>
      </w:pPr>
      <w:r>
        <w:rPr>
          <w:b/>
          <w:i/>
        </w:rPr>
        <w:t>Doporučte jako advokát klientovi možná řešení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d vydal směnečný platební rozkaz, aniž žalobce předložil jako důkaz originál směnky. Žalovaný tuto skutečnost zjistil až při námitkovém jednání a domáhal se zrušení směnečného platebního rozkazu a projednání žaloby, protože nebyly splněny podmínky pro rozhodnutí směnečným platebním rozkazem.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Posuďte navozenou procesní situaci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d prvního stupně v odůvodnění rozsudku konstatoval, jak rozhodovaný případ posoudil, když neuvedl zvlášť, které skutečnosti má za prokázané a které za neprokázané, jaký závěr učinil o skutkovém stavu a jak věc posoudil po právní stránce (soud v odůvodnění neodlišil skutková zjištění od jejich právního hodnocení).</w:t>
      </w:r>
    </w:p>
    <w:p>
      <w:pPr>
        <w:pStyle w:val="Normal"/>
        <w:ind w:firstLine="360"/>
        <w:jc w:val="both"/>
        <w:rPr/>
      </w:pPr>
      <w:r>
        <w:rPr>
          <w:b/>
          <w:i/>
        </w:rPr>
        <w:t>Zhodnoťte takový rozsud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d prvního stupně v odůvodnění rozsudku konstatoval skutkový stav, který nebylo možné zjistit z provedených důkazů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Z jakých zdrojů mohl rozhodné skutečnosti v souladu s OSŘ zjistit. Zhodnoťte uvedený rozsudek pro případ, že zjištěný skutkový stav nemá oporu v žádném z pramenů, jež pro zjišťování skutkového stavu vymezuje OSŘ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alobce podal žalobu, k níž jako listinný důkaz přiložil uznání závazku podepsané žalovaným a navrhl soudu, aby rozhodl rozsudkem pro zmeškán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te soudu další procesní postu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Rozsudek obsahoval zjevné nesprávnosti a chyby v psa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evné nesprávnosti a chyby v psaní se týkaly označení projednávané věci a označení účastníků řízení; stejnopisy rozsudku nebyly rozeslány účastníků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zjevné nesprávnosti a chyby v psaní se týkaly označení projednávané věci a označení účastníků řízení; stejnopisy rozsudku byly rozeslány účastníků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zjevné nesprávnosti a chyby v psaní se týkaly částky, jejíž zaplacení bylo rozsudkem ulož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Doporučte soudu další procesní postup poté, co samosoudce nedostatky v rozsudku zjisti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d prvního stupně na prvním jednání zamítl žalobu. Tohoto jednání se účastnil jen žalovaný. Žalobce v odvolání označil důkazy, které vyvracely obranu žalovaného a tyto důkazy k odvolání přiložil. Odvolací soud dokazování těmito důkazy provedl. Nově provedené důkazy měly pro žalovaného značně nepříznivý obsah.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te žalovanému další postup při odvolacím řízení a podpořte jej právní argumentac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23:00Z</dcterms:created>
  <dc:creator>Chalupa</dc:creator>
  <dc:description/>
  <cp:keywords/>
  <dc:language>en-US</dc:language>
  <cp:lastModifiedBy>57514</cp:lastModifiedBy>
  <dcterms:modified xsi:type="dcterms:W3CDTF">2009-09-07T09:40:00Z</dcterms:modified>
  <cp:revision>15</cp:revision>
  <dc:subject/>
  <dc:title>PŘÍKLADY NA SEMINÁŘ – ODVOLÁNÍ / NEÚPLNÁ APELACE</dc:title>
</cp:coreProperties>
</file>