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klady na seminář - CHALU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NÍ LHŮTY A JEJICH ZMEŠK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lobcova pohledávka na vrácení půjčky se stala splatnou 8.8.2005. Žalobce odeslal žalobu doporučenou poštou 8.8.2008 (v pátek)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dnoťte počínání žalobce. Jak byste postupovali vy?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obci byl doručen rozsudek soudu prvního stupně zamítnuvší žalobu, v pátek 10.října 2008. Žalobce měl v úmyslu odeslat žalobu poštou dne 27. října (v pondělí). Na poštu v Břeclavi se dostavil 27. října v 17,15. Pošta však byla uzavřena, neboť její provozní doba končila v 17,00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žalobci další postup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lobce podal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žalobu v poslední den promlčecí lhůty u místně nepříslušného soud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ísemné odvolání v poslední den lhůty pro podání odvolání u místně nepříslušného soud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dvolání v poslední den lhůty pro podání odvolání u místně příslušného odvolacího soud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volání v poslední den lhůty pro podání odvolání u místně příslušného odvolacího soud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právní důsledky uvedených pod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vokát vezl na poš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 den promlčecí lhůty žalo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 den odvolací lhůty odvol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 den dovolací lhůty dovol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 den soudem stanovené 15 denní lhůty vyjádření, ve kterém na základě kvalifikované výzvy soudu učiněné podle § 118c OSŘ vylíčil rozhodné skutkové okolnosti a označil důkazy,</w:t>
      </w:r>
    </w:p>
    <w:p>
      <w:pPr>
        <w:pStyle w:val="Normal"/>
        <w:ind w:left="360" w:hanging="0"/>
        <w:jc w:val="both"/>
        <w:rPr/>
      </w:pPr>
      <w:r>
        <w:rPr/>
        <w:t>měl autonehodu, při níž byl zraněn, záchranná služba jej dopravila do nemocnice a advokát podání na poštu nepodal. Advokát byl následující den propuštěn z nemocnic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oporučte advokátovi další postup. Doporučte soudu další procesní postu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vokát jedoucí na první soudní jednání, v němž zastupuje žalovaného, se na dálnici dostal do kolony za dopravní nehodou a jeho včasný příjezd na jednání je významně ohrožen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meškajícímu advokátovi další postup; doporučení právně zdůvodněte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vokát jedoucí na první soudní jednání, v němž zastupuje žalobce, se na dálnici dostal do kolony za dopravní nehodou a jeho včasný příjezd na jednání je významně ohrožen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meškajícímu advokátovi další postup; doporučení právně zdůvodněte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lovaný řádně předvolaný k prvnímu námitkovému jednání a poučený důsledcích nedostavení se k jednání na jednání bez omluvy nepřišel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žalobci další procesní postup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3:00Z</dcterms:created>
  <dc:creator>57514</dc:creator>
  <dc:description/>
  <cp:keywords/>
  <dc:language>en-US</dc:language>
  <cp:lastModifiedBy>57514</cp:lastModifiedBy>
  <dcterms:modified xsi:type="dcterms:W3CDTF">2009-09-07T09:54:00Z</dcterms:modified>
  <cp:revision>2</cp:revision>
  <dc:subject/>
  <dc:title>Příklady na seminář - CHALUPA</dc:title>
</cp:coreProperties>
</file>