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seminářů OPP II 09 - Chal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Stanovení podmínek pro udělení zápoč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0.9., 1.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.10., 8.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) Námitky, koncent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4.10., 15.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) 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1.10., 22.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) </w:t>
      </w:r>
      <w:r>
        <w:rPr>
          <w:i/>
        </w:rPr>
        <w:t>Účast na soudním jednání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9.10) – čtvrteční semináře </w:t>
        <w:tab/>
        <w:t>(pozn. 28.10. – StS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) Mimořádné opravné prostř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.11., 5.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7) </w:t>
      </w:r>
      <w:r>
        <w:rPr>
          <w:i/>
        </w:rPr>
        <w:t>Účast na soudním jednání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1.11., 12.1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) </w:t>
      </w:r>
      <w:r>
        <w:rPr>
          <w:i/>
        </w:rPr>
        <w:t>Účast na soudním jednání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8.11) –středeční semináře </w:t>
        <w:tab/>
        <w:t>(pozn. 19.11. – DěkV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) Neúplnost procesních podání + Simulované soudní jednání</w:t>
      </w:r>
    </w:p>
    <w:p>
      <w:pPr>
        <w:pStyle w:val="Normal"/>
        <w:rPr/>
      </w:pPr>
      <w:r>
        <w:rPr>
          <w:sz w:val="20"/>
          <w:szCs w:val="20"/>
        </w:rPr>
        <w:t>(25.11., 26.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) Zmeškání lhůt + Simulované soudní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.12., 3.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) Vyhodnocení účastí na soudních jednáních + Simulované soudní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.12., 10.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) Informace k postupové zkoušce,, zápoč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6.12., 17.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0:00Z</dcterms:created>
  <dc:creator>57514</dc:creator>
  <dc:description/>
  <cp:keywords/>
  <dc:language>en-US</dc:language>
  <cp:lastModifiedBy>57514</cp:lastModifiedBy>
  <dcterms:modified xsi:type="dcterms:W3CDTF">2009-09-07T10:45:00Z</dcterms:modified>
  <cp:revision>8</cp:revision>
  <dc:subject/>
  <dc:title>OPP II 09</dc:title>
</cp:coreProperties>
</file>