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438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960" cy="7428960"/>
                          <a:chOff x="0" y="0"/>
                          <a:chExt cx="131439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43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solvenční návrh (IN)  věř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 dlužníka + návrh na povole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 dlužníka (bez návrhu na oddluž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82736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rozhodnutí o povolení oddlužení (§ 148 odst.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7680" y="102816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4160" y="18273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zamítnutí návrhu na  povolení oddlužení + prohlášení konkursu (§ 395. § 3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1240" y="102816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ávrh dlužníka na povolení oddlužení (§ 389, 390 odst.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0848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9136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227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volení oddlužen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2278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amítnutí návrhu na  povolení oddlužení + prohlášení konkursu (§ 395, § 3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36568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6568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rohlášení konkursu (§ 148 odst.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91368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4.95pt;height:584.95pt" coordorigin="0,0" coordsize="20699,11699">
                <v:rect id="shape_0" stroked="f" o:allowincell="f" style="position:absolute;left:0;top:0;width:206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758;top:17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solvenční návrh (IN)  věřite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78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 dlužníka + návrh na povolení oddluž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17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 dlužníka (bez návrhu na oddlužení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238;top:2878;width:25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rozhodnutí o povolení oddlužení (§ 148 odst. 3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5839,1619" to="183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6558;top:287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zamítnutí návrhu na  povolení oddlužení + prohlášení konkursu (§ 395. § 396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3498,1619" to="1583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378;top:28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ávrh dlužníka na povolení oddlužení (§ 389, 390 odst. 1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8;top:48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39,1439" to="88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139" to="88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5218;top:66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volení oddlužení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9718;top:665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amítnutí návrhu na  povolení oddlužení + prohlášení konkursu (§ 395, § 396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6298,5759" to="881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759" to="1151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338;top:28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rohlášení konkursu (§ 148 odst. 1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619,1439" to="39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439" to="683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9"/>
        <w:szCs w:val="39"/>
      </w:rPr>
    </w:pPr>
    <w:r>
      <w:rPr>
        <w:rFonts w:cs="Comic Sans MS" w:ascii="Comic Sans MS" w:hAnsi="Comic Sans MS"/>
        <w:b/>
        <w:sz w:val="39"/>
        <w:szCs w:val="39"/>
      </w:rPr>
      <w:t>Úpadek nepodnikatele: oddlužení nebo konkurs?</w:t>
    </w:r>
  </w:p>
  <w:p>
    <w:pPr>
      <w:pStyle w:val="Header"/>
      <w:rPr>
        <w:rFonts w:ascii="Comic Sans MS" w:hAnsi="Comic Sans MS" w:cs="Comic Sans MS"/>
        <w:b/>
        <w:b/>
        <w:sz w:val="39"/>
        <w:szCs w:val="39"/>
      </w:rPr>
    </w:pPr>
    <w:r>
      <w:rPr>
        <w:rFonts w:cs="Comic Sans MS" w:ascii="Comic Sans MS" w:hAnsi="Comic Sans MS"/>
        <w:b/>
        <w:sz w:val="39"/>
        <w:szCs w:val="3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9:00Z</dcterms:created>
  <dc:creator>11233</dc:creator>
  <dc:description/>
  <cp:keywords/>
  <dc:language>en-US</dc:language>
  <cp:lastModifiedBy>11233</cp:lastModifiedBy>
  <dcterms:modified xsi:type="dcterms:W3CDTF">2008-12-08T06:49:00Z</dcterms:modified>
  <cp:revision>1</cp:revision>
  <dc:subject/>
  <dc:title> </dc:title>
</cp:coreProperties>
</file>