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438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960" cy="8914680"/>
                          <a:chOff x="0" y="0"/>
                          <a:chExt cx="131439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43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volení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170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lněním splátkového kalendář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1707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peněžením majetkové pods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65616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ůze věřitelů k projednání způsobu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1422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eschválení oddlužení + prohlášení konkur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4564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ování soudu o schválení oddlužení (§ 4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256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válení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4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zkumné jedn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085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vádění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7709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rušení usnesení o schválení oddlužení + prohlášení konkursu (§ 4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75423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, jímž soud bere na vědomí splnění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7709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plnění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76568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Osvobození od placení pohledáv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6856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Odejmutí osvobození (§ 4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řihlašování pohledáv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lhůta § 136/3,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4846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řezkoumání přihlášek IS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2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Výzva, aby se dlužník vyjádři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Sestavení seznamu přihlášených pohledáv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0274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1704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pírání pohledávek ISp nebo dlužníkem (§ 19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2040" y="23990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2560" y="251316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U splátkového kalendáře stejné účinky jako popření IS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4846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pohledávky dlužník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513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pohledávky IS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7280" y="1941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3997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2560" y="17132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U zpeněžení majetkové podstaty nemá vliv na zjištění pohledáv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560" y="9129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Upravený seznam pohledávek není exekučním titulem (§ 200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960" y="1141560"/>
                            <a:ext cx="57096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8280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82808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24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6960" y="33134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Žaloba věřitele na určení pohledáv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6960" y="41133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K pohledávce se nepřihlíží, příp. má pořadí nebo výši dle popřen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770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Vykonatelná pohledá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3770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evykonatelná pohledá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6560" y="33141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3141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0480" y="35420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39999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4570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nemá účin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570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Žaloba IS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(§ 199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040" y="43426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3426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856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Upravený seznam přihlášených pohledáv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7998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600160"/>
                            <a:ext cx="2628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00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431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67431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74289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42896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0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8000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7200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6960" y="7999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Částečn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(§ 415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6960" y="7085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Úpln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(§ 41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71880" y="74282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880" y="8000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4.95pt;height:701.95pt" coordorigin="0,0" coordsize="20699,14039">
                <v:rect id="shape_0" stroked="f" o:allowincell="f" style="position:absolute;left:0;top:0;width:206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058;top:1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volení oddluže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97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lněním splátkového kalendář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98;top:971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peněžením majetkové podstat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8;top:575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ůze věřitelů k projednání způsobu oddluže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19,719" to="43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38;top:80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eschválení oddlužení + prohlášení konkursu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38;top:701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ování soudu o schválení oddlužení (§ 405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4498;top:82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válení oddlužen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58;top:35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zkumné jedná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98;top:111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vádění oddluže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538;top:1223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rušení usnesení o schválení oddlužení + prohlášení konkursu (§ 418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8;top:118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, jímž soud bere na vědomí splnění oddluže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58;top:122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plnění oddluže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238;top:120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Osvobození od placení pohledávek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698;top:1079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Odejmutí osvobození (§ 417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319,4139" to="43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698;top:107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řihlašování pohledáv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lhůta § 136/3, 4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19,1979" to="43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518;top:233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řezkoumání přihlášek IS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88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98;top:1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Výzva, aby se dlužník vyjádřil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98;top:215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Sestavení seznamu přihlášených pohledávek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119,1618" to="719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99" to="71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7198;top:34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pírání pohledávek ISp nebo dlužníkem (§ 192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5578,3778" to="7196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4398;top:395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U splátkového kalendáře stejné účinky jako popření ISp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18;top:233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pohledávky dlužníkem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18;top:39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pohledávky ISp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99,3058" to="11517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3779" to="1151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4398;top:269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U zpeněžení majetkové podstaty nemá vliv na zjištění pohledávk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398;top:143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Upravený seznam pohledávek není exekučním titulem (§ 200)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3499,1798" to="14397,2876" stroked="t" o:allowincell="f" style="position:absolute;flip: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499,2879" to="1439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2879" to="1439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8,4499" to="1439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5838;top:52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Žaloba věřitele na určení pohledávk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838;top:647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K pohledávce se nepřihlíží, příp. má pořadí nebo výši dle popření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898;top:59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Vykonatelná pohledáv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38;top:59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evykonatelná pohledáv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98,5219" to="1241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219" to="1403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9,5578" to="15837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9,6299" to="15837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1158;top:71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nemá účink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8;top:71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Žaloba IS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(§ 199)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178,6839" to="10796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6839" to="12237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698;top:44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Upravený seznam přihlášených pohledáv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19,5399" to="431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659" to="43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7559" to="4316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559" to="6117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8819" to="6116,9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819" to="611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619" to="3957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0619" to="6116,11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1699" to="3956,12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1699" to="6297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599" to="8457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2599" to="12237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1339" to="13499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5838;top:125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Částečn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(§ 415)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838;top:111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Úpln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(§ 414)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759,11698" to="15837,1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9,12599" to="15837,1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  <w:t>Průběh oddlužení</w:t>
    </w:r>
  </w:p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6:00Z</dcterms:created>
  <dc:creator>11233</dc:creator>
  <dc:description/>
  <cp:keywords/>
  <dc:language>en-US</dc:language>
  <cp:lastModifiedBy>11233</cp:lastModifiedBy>
  <dcterms:modified xsi:type="dcterms:W3CDTF">2008-12-08T06:48:00Z</dcterms:modified>
  <cp:revision>1</cp:revision>
  <dc:subject/>
  <dc:title> </dc:title>
</cp:coreProperties>
</file>