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Harmonogram seminář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procesní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Ing. Radovan Dávi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</w:t>
        <w:tab/>
        <w:t>Úvodní seminář, Žaloba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organizační pokyn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vymezení základních pojm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</w:t>
        <w:tab/>
        <w:t>Soudní rozhodnut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rezentace žalob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formy rozhodnutí soud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náklady říze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</w:t>
        <w:tab/>
        <w:t>Opravné prostředky – odvol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ezentace rozhodnutí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minář č. 4</w:t>
        <w:tab/>
        <w:t xml:space="preserve">Účast na jednání soudu prvního stupně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</w:rPr>
        <w:t xml:space="preserve">Seminář č. 5    </w:t>
        <w:tab/>
        <w:t>Mimořádné opravné prostředk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- prezentace odvol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</w:t>
        <w:tab/>
        <w:t>Výkon rozhodnutí, exekuc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úvod do vykonávacího říze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</w:t>
        <w:tab/>
        <w:t>Výkon rozhodnutí, exekuc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řešení praktických příklad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minář č. 8</w:t>
        <w:tab/>
        <w:t xml:space="preserve">Účast na jednání odvolacího soudu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</w:t>
        <w:tab/>
        <w:t>Simulovaná soudní jedn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opakov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</w:t>
        <w:tab/>
        <w:t>Simulovaná soudní jedn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opaková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</w:rPr>
        <w:t>Seminář č. 11</w:t>
        <w:tab/>
        <w:t>Insolvenční řízen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základní přehled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řešení příklad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2</w:t>
        <w:tab/>
        <w:t>Závěrečný seminář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udělení zá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1:00Z</dcterms:created>
  <dc:creator>Radovan Dávid</dc:creator>
  <dc:description/>
  <cp:keywords/>
  <dc:language>en-US</dc:language>
  <cp:lastModifiedBy>Radovan Dávid</cp:lastModifiedBy>
  <dcterms:modified xsi:type="dcterms:W3CDTF">2009-10-29T19:50:00Z</dcterms:modified>
  <cp:revision>7</cp:revision>
  <dc:subject/>
  <dc:title>Harmonogram seminářů</dc:title>
</cp:coreProperties>
</file>