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dvolání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Odvolání proti rozsudků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proti všem rozsudkům - § 201 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ind w:left="5664" w:hanging="2520"/>
        <w:rPr/>
      </w:pPr>
      <w:r>
        <w:rPr/>
        <w:t xml:space="preserve">- nelze podat – v bagatelních věcech – </w:t>
      </w:r>
      <w:r>
        <w:rPr>
          <w:u w:val="single"/>
        </w:rPr>
        <w:t>peněžité plnění</w:t>
      </w:r>
      <w:r>
        <w:rPr/>
        <w:t xml:space="preserve"> do 10000 Kč, k příslušenství pohledávky se nepřihlíží,</w:t>
      </w:r>
    </w:p>
    <w:p>
      <w:pPr>
        <w:pStyle w:val="Normal"/>
        <w:tabs>
          <w:tab w:val="clear" w:pos="708"/>
          <w:tab w:val="left" w:pos="2520" w:leader="none"/>
        </w:tabs>
        <w:ind w:left="5664" w:hanging="0"/>
        <w:rPr/>
      </w:pPr>
      <w:r>
        <w:rPr/>
        <w:t>to neplatí pro rozsudky pro uznání  zmeškání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2. Odvolání proti usnesením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- proti všem usnesením s výjimkami uvedenými v § 202 odst. 1, jimiž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a) se upravuje vedení řízení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b) byl k řízení přibrán další účastník (§ 94 odst. 3)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c) bylo zahájeno řízení bez návrhu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d) byl účastník vyzván, aby neúplné, nesrozumitelné nebo neurčité podání doplnil nebo opravil (§ 43 odst. 1)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e) bylo prominuto zmeškání lhůty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f) byla nebo nebyla připuštěna změna návrhu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g) bylo rozhodnuto o svědečném nebo o nárocích podle § 139 odst. 3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h) byl schválen smír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i) byl zamítnut návrh na přerušení řízení podle § 109 nebo podle § 110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j) byl žalovaný vyzván, aby se ve věci písemně vyjádřil (§ 114b, 193d)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k) bylo opraveno rozhodnutí, netýká-li se oprava výroku rozhodnutí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l) bylo rozhodnuto o opatřeních k zajištění podmínek pro navrácení dítěte (§ 193c)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m) bylo rozhodnuto, že doručení je neúčinné (§ 50d);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n) byla uložena povinnost složit zálohu na náklady důkazu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o) bylo vyhověno návrhu na přezkum evropského platebního rozkazu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  <w:t>3. Odůvodnění odolání - § 205 odst. 2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a) nebyly splněny podmínky řízení, rozhodoval věcně nepříslušný soud prvního stupně, rozhodnutí soudu prvního stupně vydal vyloučený soudce (přísedící) nebo soud prvního stupně byl nesprávně obsazen, ledaže místo samosoudce rozhodoval senát,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b) soud prvního stupně nepřihlédl k odvolatelem tvrzeným skutečnostem nebo k jím označeným důkazům, ačkoliv k tomu nebyly splněny předpoklady podle § 118b, popřípadě § 175 odst. 4 části první věty za středníkem,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c) řízení je postiženo jinou vadou, která mohla mít za následek nesprávné rozhodnutí ve věci,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d) soud prvního stupně neúplně zjistil skutkový stav věci, neboť neprovedl navržené důkazy potřebné k prokázání rozhodných skutečností,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e) soud prvního stupně dospěl na základě provedených důkazů k nesprávným skutkovým zjištěním,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f) dosud zjištěný skutkový stav neobstojí, neboť tu jsou další skutečnosti nebo jiné důkazy, které nebyly dosud uplatněny (§ 205a),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g) rozhodnutí soudu prvního stupně spočívá na nesprávném právním posouzení věci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- pro rozsudky pro uznání nebo pro zmeškání jen důvody v bodu a) anebo skutečnosti či důkazy, jimiž má být prokázáno, že nebyly splněny předpoklady pro jejich vydání - § 205b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  <w:t xml:space="preserve">4. Neúplná apelace: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- uplatnění nových skutečností či důkazů dle § 205a jen tehdy, jestliže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a) se týkají podmínek řízení, věcné příslušnosti soudu, vyloučení soudce (přísedícího) nebo obsazení soudu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b) jimi má být prokázáno, že v řízení došlo k vadám, které mohly mít za následek nesprávné rozhodnutí ve věci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c) jimi má být zpochybněna věrohodnost důkazních prostředků, na nichž spočívá rozhodnutí soudu prvního stupně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d) jimi má být splněna povinnost tvrdit všechny pro rozhodnutí věci významné skutečnosti nebo důkazní povinnost, a to za předpokladu, že pro nesplnění některé z uvedených povinností neměl odvolatel ve věci úspěch a že odvolatel nebyl řádně poučen podle § 118a odst. 1 až 3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e) odvolatel nebyl řádně poučen podle § 119a odst. 1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f) nastaly (vznikly) po vyhlášení (vydání) rozhodnutí soudu prvního stupně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  <w:t>5. Úplná apelace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Omezení v bodu 4. neplatí pro řízení uvedená v § 205a odst. 2, resp. § 120 odst. 2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  <w:t>6. § 210a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- odvoláním, avšak pouze v plném rozsahu, může vyhovět i soud prvního stupně, jde-li o usnesení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a) o povinnosti zaplatit soudní poplatek nebo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b) usnesení, z něhož nenabyla dosud práva osoba jiná než odvolatel,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c) nebo usnesení, kterým bylo uloženo pořádkové opatření (§ 53),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d) nebo usnesení o odmítnutí žaloby, popřípadě jiného návrhu na zahájení řízení (§ 43 odst. 2, § 75a odst. 1, § 75b odst. 2, § 78d odst. 2),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e) nebo usnesení o odmítnutí odvolání (§ 208),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f) anebo usnesení o předběžném opatření podle § 76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05:00Z</dcterms:created>
  <dc:creator>68560</dc:creator>
  <dc:description/>
  <cp:keywords/>
  <dc:language>en-US</dc:language>
  <cp:lastModifiedBy>Radovan Dávid</cp:lastModifiedBy>
  <cp:lastPrinted>2008-10-13T12:42:00Z</cp:lastPrinted>
  <dcterms:modified xsi:type="dcterms:W3CDTF">2009-10-21T15:29:00Z</dcterms:modified>
  <cp:revision>4</cp:revision>
  <dc:subject/>
  <dc:title>Odvolání</dc:title>
</cp:coreProperties>
</file>