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</w:rPr>
        <w:t>Občanské právo procesní 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pravné prostředky - odvolání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JUDr. Ing. Radovan Dávid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pravné prostředky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- řádné </w:t>
        <w:tab/>
        <w:t>– odvolá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mimořádné</w:t>
        <w:tab/>
        <w:t>– dovolá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– žaloba na obnovu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>– žaloba pro zmatečnost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pravné systémy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- apelační </w:t>
        <w:tab/>
        <w:t>– úplný apelační systé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– neúplná apelační systé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ab/>
        <w:t>- kasač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reviz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dvolá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řádný opravný prostředek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sporné x nesporné říze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bjektivní podmínky přípustnosti odvolá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existence nepravomocného rozhodnut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přípustnost odvolání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rozsudky – nelze v bagatelních věcech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usnesení – § 202 odst. 2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lze napadat jen výrok rozhodnut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održení zákonné odvolací lhůty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Náležitosti odvolá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becné náležitosti podá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značení napadeného rozhodnut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/>
      </w:pPr>
      <w:r>
        <w:rPr>
          <w:rFonts w:cs="Arial" w:ascii="Arial" w:hAnsi="Arial"/>
        </w:rPr>
        <w:tab/>
        <w:t>- označení rozsahu, v jakém je rozhodnutí napadáno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značení nesprávností – odvolací důvod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formulace odvolacího návrhu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důvodnění odvolání proti rozhodnut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le § 205 odst. 2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kutečnosti nebo důkazy, které nebyly uplatněny před soudem prvního stupně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§ 205a odst.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Vzdání se odvolání a zpětvzetí odvolá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Účinky odvolá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suspenziv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evolutiv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Řízení o odvolání před soudem prvního stupně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Řízení před soudem odvolací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Rozhodnutí odvolacího soudu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otvrzení rozsudke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měna rozsudke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rušení rozhodnutí a vrácení věci k dalším řízen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06:00Z</dcterms:created>
  <dc:creator>Radovan Dávid</dc:creator>
  <dc:description/>
  <cp:keywords/>
  <dc:language>en-US</dc:language>
  <cp:lastModifiedBy>Radovan Dávid</cp:lastModifiedBy>
  <cp:lastPrinted>2008-10-06T14:53:00Z</cp:lastPrinted>
  <dcterms:modified xsi:type="dcterms:W3CDTF">2009-10-08T07:06:00Z</dcterms:modified>
  <cp:revision>2</cp:revision>
  <dc:subject/>
  <dc:title>Harmonogram seminářů</dc:title>
</cp:coreProperties>
</file>