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1. Žaloba na vydání v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Žaloba o vyklizení nemovit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Žaloba o vyklizení garáž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Žaloba na stanovení povinnosti oplotit pozem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Žaloba na stanovení povinnosti umožnit vstup na sousední pozem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Žaloba na určení vlastnictví nabytého vydržení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Žaloba na určení vlastnického práva ke zpracované v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Žaloba na odstranění neoprávněné stavb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Žaloba na zrušení a vypořádání podílového spoluvlastnictv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Žaloba na vypořádání SJ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Žaloba na určení neplatnosti smlouv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Žaloba o zaplacení ceny koupené v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3. Žaloba ručitele proti dlužníkovi o náhrad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Žaloba o vrácení půjčených peně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Žaloba o vrácení vypůjčené v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 Žaloba na zaplacení dlužného nájemného</w:t>
      </w:r>
    </w:p>
    <w:p>
      <w:pPr>
        <w:pStyle w:val="Normal"/>
        <w:spacing w:lineRule="auto" w:line="360"/>
        <w:rPr/>
      </w:pPr>
      <w:r>
        <w:rPr>
          <w:b/>
        </w:rPr>
        <w:t>17. Žaloba o náhradu škody způsobené fyzickou osobou porušením právní povinn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 Žaloba o náhradu škody na převzaté v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 Žaloba o náhradu škody způsobené nesprávným úředním postup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 Žaloba o vydání bezdůvodného obohac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 Žaloba na určení neplatnosti závě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 Žaloba na ochranu osobn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. Žaloba na zaplacení náleznéh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 Žaloba o vrácení plnění z neplatné smlouv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5. Žaloba o náhradu škody způsobené provozní činnost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. Žaloba na zaplacení smluvní poku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7. Žaloba dlužníka, který splnil, na náhradu proti spoludlužníko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22:00Z</dcterms:created>
  <dc:creator>Radovan Dávid</dc:creator>
  <dc:description/>
  <cp:keywords/>
  <dc:language>en-US</dc:language>
  <cp:lastModifiedBy>Radovan Dávid</cp:lastModifiedBy>
  <dcterms:modified xsi:type="dcterms:W3CDTF">2008-09-28T10:33:00Z</dcterms:modified>
  <cp:revision>1</cp:revision>
  <dc:subject/>
  <dc:title>1</dc:title>
</cp:coreProperties>
</file>