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bnice předmětu: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Skulová, Soňa - Průcha, Petr - Havlan, Petr - Kadečka, Stanislav - Jurníková, Jana. </w:t>
      </w:r>
      <w:r>
        <w:rPr>
          <w:i/>
          <w:iCs/>
        </w:rPr>
        <w:t>Správní právo procesní</w:t>
      </w:r>
      <w:r>
        <w:rPr/>
        <w:t>. 1. vyd. Plzeň: Aleš Čeněk, 2008. 405 s. Učebnice. ISBN 978-80-7380-110-6.</w:t>
      </w:r>
    </w:p>
    <w:p>
      <w:pPr>
        <w:pStyle w:val="Normal"/>
        <w:rPr>
          <w:b/>
          <w:b/>
        </w:rPr>
      </w:pPr>
      <w:r>
        <w:rPr>
          <w:b/>
        </w:rPr>
        <w:t>Další literatura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Kadečka, Stanislav - Kliková, Alena (eds.). </w:t>
      </w:r>
      <w:r>
        <w:rPr>
          <w:i/>
          <w:iCs/>
        </w:rPr>
        <w:t>Nový správní řád a místní samospráva: sborník z letního mezinárodního workshopu: (Brno, Právnická fakulta Masarykovy univerzity, 28. června 2006)</w:t>
      </w:r>
      <w:r>
        <w:rPr/>
        <w:t>. 1. vyd. Brno: Masarykova univerzita, 2006. 320 s. ISBN 8021041838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Kadečka, Stanislav. Nový kodex činnosti veřejné správy [Část I. Správní řád. Hlava I.]. In </w:t>
      </w:r>
      <w:r>
        <w:rPr>
          <w:i/>
          <w:iCs/>
        </w:rPr>
        <w:t>Správní řád: výklad je zpracován k právnímu stavu ke dni 1. 11. 2006</w:t>
      </w:r>
      <w:r>
        <w:rPr/>
        <w:t>. Vyd. 1. Praha: ASPI, 2006. od s. 3-23, 21 s. (Meritum). ISBN 80-7357-226-5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i/>
          <w:iCs/>
        </w:rPr>
        <w:t>Správní soudnictví</w:t>
      </w:r>
      <w:r>
        <w:rPr/>
        <w:t>. Edited by Michal Mazanec. Praha: Linde, 1996. 451 s. ISBN 80-7201-021-2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Skulová, Soňa - Průcha, Petr - Havlan, Petr - Kadečka, Stanislav. </w:t>
      </w:r>
      <w:r>
        <w:rPr>
          <w:i/>
          <w:iCs/>
        </w:rPr>
        <w:t>Správní právo procesní</w:t>
      </w:r>
      <w:r>
        <w:rPr/>
        <w:t>. 1. vyd. Praha: EUROLEX BOHEMIA, 2005. 280 s. ISBN 80-86861-54-6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Kadečka, Stanislav - Kliková, Alena - Valachová, Kateřina. Nový správní řád a místní samospráva II: sborník z 3. letního mezinárodního workshopu: (Kroměříž, Právnická fakulta Masarykovy univerzity a Veřejný ochránce práv, 18.-19. června 2007). In </w:t>
      </w:r>
      <w:r>
        <w:rPr>
          <w:i/>
          <w:iCs/>
        </w:rPr>
        <w:t>Spisy Právnické fakulty MU č. 319 (řada teoretická)</w:t>
      </w:r>
      <w:r>
        <w:rPr/>
        <w:t>. 1. vyd. Brno: Masarykova univerzita, 2007. 270 s. ISBN 978-80-210-4489-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7:00Z</dcterms:created>
  <dc:creator>Filip</dc:creator>
  <dc:description/>
  <cp:keywords/>
  <dc:language>en-US</dc:language>
  <cp:lastModifiedBy>Filip</cp:lastModifiedBy>
  <dcterms:modified xsi:type="dcterms:W3CDTF">2009-10-25T14:54:00Z</dcterms:modified>
  <cp:revision>2</cp:revision>
  <dc:subject/>
  <dc:title>Literatura</dc:title>
</cp:coreProperties>
</file>