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Právní věty k problematice nahlížení do spis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celé rozsudky lze najít na www.nssoud.cz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hlížení účastníka řízení do spisu podle § 38 správního řádu z roku 2004 je natolik komplexně upraveným specifickým postupem poskytování informací, že je subsumovatelné pod § 2 odst. 3 zákona č. 106/1999 Sb., o svobodném přístupu k informacím (ve znění před novelou provedenou zákonem č. 61/2006 Sb.), z něhož plyne, že zákon o svobodném přístupu k informacím se nevztahuje na poskytování informací podle zvláštního právního předpi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3. 8. 2008, čj. 2 As 38/2007-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hlížení do spisu a studium spisu, které ustanovený advokát prováděl na počátku zastupování v řízení o kasační stížnosti, je třeba pro určení odměny a náhrady hotových výdajů advokáta považovat za součást úkonu právní služby spočívajícího v převzetí a přípravě zastoupení dle § 11 odst. 1 písm. b) vyhlášky č. 177/1996 Sb., o odměnách advokátů a náhradách advokátů za poskytování právních služeb, nikoli za samostatný úkon právní služ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usnesení Nejvyššího správního soudu ze dne 29. 4. 2008, čj. 5 Azs 33/2008-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odmínky stanovené v § 23 odst. 2 zákona č. 337/1992 Sb., o správě daní a poplatků, na jejichž základě lze daňovému subjektu povolit nahlížení do určitých částí daňového spisu, se vztahují na všechny tam vyjmenované části daňového spisu, tedy i na předkládací zprávu dle § 49 odst. 4 a 5 téhož zákona a korespondenci mezi správci da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0. 1. 2008, čj. 1 Afs 50/2007-1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ejvyšší správní soud může při rozhodování o kasační stížnosti, v jejímž rámci řeší postavení stěžovatele jako osoby zúčastněné na řízení před krajským (městským) soudem, omezit nahlížení stěžovatele do spisu pouze na tu část spisu, která souvisí s předmětem kasační stížnosti (§ 45 odst. 1 s. ř. s. za použití § 120 s. ř. s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usnesení Nejvyššího správního soudu ze dne 28. 1. 2008, čj. 8 Afs 101/2007-4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ávo účastníka řízení na nahlížení do spisu (§ 45 s. ř. s.) není porušeno tím, že soud po vyhotovení rozsudku vrátí spis správnímu orgánu. Účastník má možnost nahlížet do spisu i u správního orgánu, případně u soudu, poté, kdy je spis pro kasační řízení znovu vyžád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19. 12. 2007, čj. 2 Azs 75/2007-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dělení předsedy senátu krajského soudu, kterým nebylo vyhověno žádosti účastníka řízení (žalobce) o nahlížení do neveřejné části správního spisu (§ 45 odst. 3 s. ř. s.), není rozhodnutím ve smyslu § 53 s. ř. s. a z tohoto důvodu proti němu není přípustná kasační stížnost (§ 102 a contrario s. ř. s.). Nejvyšší správní soud proto kasační stížnost směřující proti uvedenému sdělení předsedy senátu odmítne pro nepřípustnost [§ 46 odst. 1 písm. d) s. ř. s. za použití § 120 s. ř. s.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usnesení Nejvyššího správního soudu ze dne 20. 7. 2007, čj. 7 Afs 28/2007-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Cílem v § 23 zákona ČNR č. 337/1992 Sb., o správě daní a poplatků, vyjmenovaných omezení nahlížení do daňového spisu je ochrana informací týkajících se ostatních subjektů, jež má správce daně k dispozici a ze kterých pro jejich vhodnost může vycházet při stanovení daně za užití pomůcek. Jestliže však správce daně při stanovení daňové povinnosti vycházel pouze z údajů, které se týkaly žalobce samotného, nebyl dán žádný důvod daňovému subjektu odepřít seznámení se s pomůckou, na základě které správce daně dospěl k výši da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1. 1. 2007, čj. 1 Afs 94/2006-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hodnutí, kterým správní orgán podle § 23 odst. 2 správního řádu nepovolí či omezí nahlížení do spisu jiné osoby, podléhá soudnímu přezkumu ve správním soudnictví (§ 65 odst. 2 s. ř. s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31. 3. 2005, čj. 5 A 12/2002-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 daňovém řízení lze ukládat povinnosti nebo přiznávat práva pouze rozhodnutím. Úkon, kterým správce daně neumožní nahlížení do spisu, je proto rozhodnutím ve smyslu § 32 odst. 1 zákona ČNR č. 337/1992 Sb., o správě daní a poplatků, a jako takový musí obsahovat tzv. základní náležitosti stanovené v odst. 2 cit. ustanovení. Neobsahuje-li takové rozhodnutí poučení o opravných prostředcích, lze odvolání proti rozhodnutí o nepovolení nahlížení do spisu podat podle § 32 odst. 4 zákona ČNR č. 337/1992 Sb., o správě daní a poplatků, do šesti měsíců ode dne, kdy daňovému subjektu nebylo do spisu umožněno nahlíž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4. 3. 2005, čj. 7 Afs 9/2003-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stanovení § 23 správního řádu o nahlížení do spisů je zvláštním ustanovením ve vztahu k zákonu č. 106/1999 Sb., o svobodném přístupu k informacím. V případech, na něž se vztahuje § 23 správního řádu, nelze postupovat podle zákona č. 106/1999 Sb., o svobodném přístupu k informací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rozsudku Nejvyššího správního soudu ze dne 27. 1. 2004, čj. 5 A 158/2001-1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ozhodnutí správce daně o rozsahu, v němž bylo daňovému subjektu umožněno nahlédnout do spisů týkajících se jeho daňových povinností (§ 23 odst. 2 zákona ČNR č. 337/1992 Sb., o správě daní a poplatků), je rozhodnutím, jímž se upravuje vedení řízení, a to i přesto, že je přezkoumatelné hierarchicky vyšším správcem daně v odvolacím řízení (§ 23 odst. 4 zákona ČNR č. 337/1992 Sb.). Na taková rozhodnutí se vztahuje kompetenční výluka stanovená v § 70 písm. c) s. ř. s. a žaloba ve správním soudnictví není podle § 68 písm. e) s. ř. s. přípustná. Vady způsobené nesprávnou aplikací § 23 zákona ČNR č. 337/1992 Sb. lze ve správním soudnictví napadnout jedině po vyčerpání řádných opravných prostředků v daňovém řízení žalobou směřující proti meritornímu rozhodnutí správce daně o daňové povinnosti poplatní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le usnesení Nejvyššího správního soudu ze dne 26. 6. 2003, čj. 6 A 164/2002-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9:00Z</dcterms:created>
  <dc:creator>Nejvyšší správní soud</dc:creator>
  <dc:description/>
  <cp:keywords/>
  <dc:language>en-US</dc:language>
  <cp:lastModifiedBy>Nejvyšší správní soud</cp:lastModifiedBy>
  <dcterms:modified xsi:type="dcterms:W3CDTF">2009-10-26T17:23:00Z</dcterms:modified>
  <cp:revision>2</cp:revision>
  <dc:subject/>
  <dc:title>Nahlížení účastníka řízení do spisu podle § 38 správního řádu z roku 2004 je natolik komplexně upraveným specifickým postupem poskytování informací, že je subsumovatelné pod § 2 odst</dc:title>
</cp:coreProperties>
</file>