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věty – stavební ří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 stavebním úřadu je, aby vždy posoudil kvalifikaci předmětné stavby (v daném případě zda se jedná o rodinný či bytový dům), přičemž vychází ze všech skutečností zjištěných v průběhu stavebního řízení, především z projektové dokumentace. Samotné nepřesné označení v žádosti o povolení stavby či v projektové dokumentaci nemůže být zásadní překážkou pro vyhovění žádosti stavebníka za situace, kdy se jedná toliko o formální nepřesnost bez dopadu na hmotná či procesní práva účastníků řízení, či bez vlivu na jiné skutečnosti, které by bránily vydání stavebního povol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31. 8. 2009, čj. 8 As 51/2008-1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e-li podáno ohlášení na stavbu, jež podléhá řízení o povolení stavby, stavební úřad takové podání odloží podle § 105 odst. 4 stavebního zákona z roku 2006. Institut odložení podání zajišťuje, že o podání stavebníka bude rozhodnuto v zákonem stanovené lhůtě, že bude poučen, co může dále ve věci stavby činit, že proti usnesení o odložení může podat odvolání a případně, že rozhodnutí odvolacího orgánu může napadnout žalobou podle § 65 a násl. s. ř. 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5. 6. 2009, čj. 7 As 10/2009-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Při stanovení určitého kritéria pro vymezení okruhu účastníků v případě stavby, která může mít vliv na široké okolí, nelze takové kritérium měřit pouze hlediskem hospodárnosti a okruh účastníků limitovat stanovením odstupové hranice vyjádřené v metrech bez přihlédnutí k ostatním vlivům. Samotná náročnost takového posuzování nemůže být dostatečným ospravedlněním pro vyloučení osob z okruhu možných účastníků řízení a nemůže obstát zásada „hospodárnosti“ či procesní ekonomie. Poměřuje-li stavební úřad práva dotčených osob a administrativní náročnost řízení, nemůže se přiklonit k variantě druhé. Lze–li možné přímé dotčení na právech shledat u širokého okruhu osob, nutno zvolit i tomu odpovídající formu vedení takového řízení, nemůže však být zužován prostor pro ochranu ústavně zaručených prá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9. 6. 2009, čj. 5 As 67/2008-1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Územní souhlas vydaný na základě § 96 stavebního zákona z roku 2006 je rozhodnutím ve smyslu § 67 odst. 1 správního řádu z roku 2004, a proto je odvolání proti němu přípustné. Sdělení odvolacího orgánu, kterým byly námitky vznesené proti územnímu souhlasu shledány neopodstatněnými, je třeba považovat z materiálního hlediska za rozhodnutí o odvolání, které je rozhodnutím ve smyslu § 65 s. ř. s., a není tedy vyloučeno ze soudního přezkumu dle § 70 písm. a) s. ř. 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2. 1. 2009, čj. 1 As 92/2008-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ámitky uplatněné účastníky v řízeních dle stavebního zákona (§ 114 stavebního zákona z roku 2006) mají dvojí povahu, jednak se v nich tvrdí skutečnosti, které zakládají dané osobě postavení účastníka řízení, jednak představují věcné výtky směřované proti záměru. Stavební úřad je povinen posoudit uplatněné námitky nejprve z toho pohledu, zda zakládají účastenství v řízení (§ 192 téhož zákona a § 27 odst. 2 správního řádu z roku 2004). Teprve pokud je odpověď na tuto otázku kladná, projedná věcné námitky proti záměru. Oba okruhy námitek přitom mohou být po obsahové stránce shod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7. 12. 2008, čj. 1 As 80/2008-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8:00Z</dcterms:created>
  <dc:creator>Nejvyšší správní soud</dc:creator>
  <dc:description/>
  <cp:keywords/>
  <dc:language>en-US</dc:language>
  <cp:lastModifiedBy>Nejvyšší správní soud</cp:lastModifiedBy>
  <dcterms:modified xsi:type="dcterms:W3CDTF">2009-10-26T18:25:00Z</dcterms:modified>
  <cp:revision>1</cp:revision>
  <dc:subject/>
  <dc:title>Právní věty – stavební řízení</dc:title>
</cp:coreProperties>
</file>