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ávní věty – správní soudnictví (obecně)</w:t>
      </w:r>
    </w:p>
    <w:p>
      <w:pPr>
        <w:pStyle w:val="Normal"/>
        <w:jc w:val="both"/>
        <w:rPr>
          <w:b/>
          <w:b/>
          <w:sz w:val="28"/>
          <w:szCs w:val="28"/>
        </w:rPr>
      </w:pPr>
      <w:r>
        <w:rPr>
          <w:b/>
          <w:sz w:val="28"/>
          <w:szCs w:val="28"/>
        </w:rPr>
      </w:r>
    </w:p>
    <w:p>
      <w:pPr>
        <w:pStyle w:val="Normal"/>
        <w:jc w:val="both"/>
        <w:rPr>
          <w:i/>
          <w:i/>
          <w:color w:val="000000"/>
        </w:rPr>
      </w:pPr>
      <w:r>
        <w:rPr>
          <w:i/>
          <w:color w:val="000000"/>
        </w:rPr>
        <w:t>I. Judikatura správních soudů není neměnná, a ani existence právního názoru vyjádřeného rozhodnutím rozšířeného senátu nebrání opětovně kasační stížností zpochybnit jeho validitu. Na druhou stranu relativní stabilita judikatury je nezbytnou podmínkou právní jistoty jako jednoho ze základních atributů právního státu. Změny judikatury za situace nezměněného právního předpisu by se měly odehrávat z principiálních důvodů, zejména proto, že se změnily právní předpisy související s právním předpisem vykládaným, resp. došlo ke změně právních názorů soudů, k jejichž judikatuře je Nejvyšší správní soud povinen přihlížet, případně se změnily okolnosti podstatné pro působení právní normy dotvořené judikaturou, event. se nově objevily jiné závažné důvody, které poskytnou základ pro změnu právního názoru Nejvyššího správního soudu, pokud potřeba takovéto změny převáží nad zájmy osob jednajících v dobré víře v trvající existenci judikatury.</w:t>
      </w:r>
    </w:p>
    <w:p>
      <w:pPr>
        <w:pStyle w:val="Normal"/>
        <w:jc w:val="both"/>
        <w:rPr>
          <w:i/>
          <w:i/>
          <w:color w:val="000000"/>
        </w:rPr>
      </w:pPr>
      <w:r>
        <w:rPr>
          <w:i/>
          <w:color w:val="000000"/>
        </w:rPr>
        <w:t>II. Skutečnost, že judikatura byla sjednocena rozšířeným senátem, přináší zvlášť významné argumenty ve prospěch setrvání na takto vytvořeném právním názoru. Brojí-li stěžovatel proti němu, a současně nepřinese v kasační stížnosti žádné s ním konkurující argumenty, postačí v rozhodnutí zpravidla toliko odkázat na příslušné části odůvodnění rozhodnutí rozšířeného senátu. Pokud naopak stěžovatel nabídne nové argumenty směřující proti právnímu závěru rozšířeného senátu, musí se s těmito argumenty Nejvyšší správní soud dostatečně vypořádat, event. pokud jimi bude o nesprávnosti právního závěru přesvědčen, předložit věc podle § 17 odst. 1 s. ř. s. rozšířenému senátu.</w:t>
      </w:r>
    </w:p>
    <w:p>
      <w:pPr>
        <w:pStyle w:val="Normal"/>
        <w:jc w:val="both"/>
        <w:rPr>
          <w:color w:val="000000"/>
        </w:rPr>
      </w:pPr>
      <w:r>
        <w:rPr>
          <w:color w:val="000000"/>
        </w:rPr>
        <w:t>Podle rozsudku Nejvyššího správního soudu ze dne 8. 1. 2009, čj. 1 Afs 140/2008-77</w:t>
      </w:r>
    </w:p>
    <w:p>
      <w:pPr>
        <w:pStyle w:val="Normal"/>
        <w:jc w:val="both"/>
        <w:rPr>
          <w:color w:val="000000"/>
        </w:rPr>
      </w:pPr>
      <w:r>
        <w:rPr>
          <w:color w:val="000000"/>
        </w:rPr>
      </w:r>
    </w:p>
    <w:p>
      <w:pPr>
        <w:pStyle w:val="Normal"/>
        <w:jc w:val="both"/>
        <w:rPr>
          <w:i/>
          <w:i/>
          <w:color w:val="000000"/>
        </w:rPr>
      </w:pPr>
      <w:r>
        <w:rPr>
          <w:i/>
          <w:color w:val="000000"/>
        </w:rPr>
        <w:t>Přípis, jímž správní orgán sděluje, že neshledává důvody k zahájení přezkumného řízení (§ 94 odst. 1 správního řádu z roku 2004), je pouhým sdělením úřadu straně a není rozhodnutím ve smyslu § 65 s. ř. s.; takový úkon je vyloučen z přezkoumání soudem ve správním soudnictví a žalobu proti němu podanou správní soud odmítne jako nepřípustnou [§ 46 odst. 1 písm. d), § 68 písm. e), § 70 písm. a) s. ř. s.].</w:t>
      </w:r>
    </w:p>
    <w:p>
      <w:pPr>
        <w:pStyle w:val="Normal"/>
        <w:jc w:val="both"/>
        <w:rPr>
          <w:color w:val="000000"/>
        </w:rPr>
      </w:pPr>
      <w:r>
        <w:rPr>
          <w:color w:val="000000"/>
        </w:rPr>
        <w:t>Podle rozsudku Nejvyššího správního soudu ze dne 14. 2. 2008, čj. 7 As 55/2007-71</w:t>
      </w:r>
    </w:p>
    <w:p>
      <w:pPr>
        <w:pStyle w:val="Normal"/>
        <w:jc w:val="both"/>
        <w:rPr>
          <w:color w:val="000000"/>
        </w:rPr>
      </w:pPr>
      <w:r>
        <w:rPr>
          <w:color w:val="000000"/>
        </w:rPr>
      </w:r>
    </w:p>
    <w:p>
      <w:pPr>
        <w:pStyle w:val="Normal"/>
        <w:jc w:val="both"/>
        <w:rPr>
          <w:i/>
          <w:i/>
          <w:color w:val="000000"/>
        </w:rPr>
      </w:pPr>
      <w:r>
        <w:rPr>
          <w:i/>
          <w:color w:val="000000"/>
        </w:rPr>
        <w:t>Žaloba ve správním soudnictví je přípustná pouze po vyčerpání řádných opravných prostředků, připouští-li je zákon [§ 68 písm. a) s. ř. s.]. Žalobu, která jim předchází, správní soud odmítne [§ 46 odst. 1 písm. d) s. ř. s.]. To platí i tehdy, jestliže účastníku správního řízení příslušné rozhodnutí nebylo doručeno.</w:t>
      </w:r>
    </w:p>
    <w:p>
      <w:pPr>
        <w:pStyle w:val="Normal"/>
        <w:jc w:val="both"/>
        <w:rPr>
          <w:color w:val="000000"/>
        </w:rPr>
      </w:pPr>
      <w:r>
        <w:rPr>
          <w:color w:val="000000"/>
        </w:rPr>
        <w:t>Podle rozsudku Nejvyššího správního soudu ze dne 18. 9. 2003, čj. 4 As 27/2003-77</w:t>
      </w:r>
    </w:p>
    <w:p>
      <w:pPr>
        <w:pStyle w:val="Normal"/>
        <w:jc w:val="both"/>
        <w:rPr>
          <w:color w:val="000000"/>
        </w:rPr>
      </w:pPr>
      <w:r>
        <w:rPr>
          <w:color w:val="000000"/>
        </w:rPr>
      </w:r>
    </w:p>
    <w:p>
      <w:pPr>
        <w:pStyle w:val="Normal"/>
        <w:jc w:val="both"/>
        <w:rPr>
          <w:i/>
          <w:i/>
          <w:color w:val="000000"/>
        </w:rPr>
      </w:pPr>
      <w:r>
        <w:rPr>
          <w:i/>
          <w:color w:val="000000"/>
        </w:rPr>
        <w:t>U neurčitých právních pojmů se vyskytuje uvážení, které je zaměřeno na skutkovou podstatu a její vyhodnocení. Soud ve správním soudnictví posuzuje především, zda tato úvaha správního orgánu neodporuje zásadám logiky a má dostatečnou oporu ve zjištěných skutečnostech.</w:t>
      </w:r>
    </w:p>
    <w:p>
      <w:pPr>
        <w:pStyle w:val="Normal"/>
        <w:jc w:val="both"/>
        <w:rPr>
          <w:color w:val="000000"/>
        </w:rPr>
      </w:pPr>
      <w:r>
        <w:rPr>
          <w:color w:val="000000"/>
        </w:rPr>
        <w:t>Podle rozsudku Nejvyššího správního soudu ze dne 23. 10. 2008, čj. 8 As 56/2007-151</w:t>
      </w:r>
    </w:p>
    <w:p>
      <w:pPr>
        <w:pStyle w:val="Normal"/>
        <w:jc w:val="both"/>
        <w:rPr>
          <w:color w:val="000000"/>
        </w:rPr>
      </w:pPr>
      <w:r>
        <w:rPr>
          <w:color w:val="000000"/>
        </w:rPr>
      </w:r>
    </w:p>
    <w:p>
      <w:pPr>
        <w:pStyle w:val="Normal"/>
        <w:jc w:val="both"/>
        <w:rPr>
          <w:i/>
          <w:i/>
          <w:color w:val="000000"/>
        </w:rPr>
      </w:pPr>
      <w:r>
        <w:rPr>
          <w:i/>
          <w:color w:val="000000"/>
        </w:rPr>
        <w:t>Změna dlouhodobé správní praxe nebo správní judikatury za nezměněného stavu právních předpisů může nastat jen ze závažných a principiálních důvodů směřujících k dosažení určité právem chráněné hodnoty.</w:t>
      </w:r>
    </w:p>
    <w:p>
      <w:pPr>
        <w:pStyle w:val="Normal"/>
        <w:jc w:val="both"/>
        <w:rPr>
          <w:color w:val="000000"/>
        </w:rPr>
      </w:pPr>
      <w:r>
        <w:rPr>
          <w:color w:val="000000"/>
        </w:rPr>
        <w:t>Podle nálezu Ústavního soudu ze dne 4. 9. 2008, sp. zn. II. ÚS 613/06</w:t>
      </w:r>
    </w:p>
    <w:p>
      <w:pPr>
        <w:pStyle w:val="Normal"/>
        <w:jc w:val="both"/>
        <w:rPr>
          <w:color w:val="000000"/>
        </w:rPr>
      </w:pPr>
      <w:r>
        <w:rPr>
          <w:color w:val="000000"/>
        </w:rPr>
      </w:r>
    </w:p>
    <w:p>
      <w:pPr>
        <w:pStyle w:val="Normal"/>
        <w:jc w:val="both"/>
        <w:rPr>
          <w:i/>
          <w:i/>
          <w:color w:val="000000"/>
        </w:rPr>
      </w:pPr>
      <w:r>
        <w:rPr>
          <w:i/>
          <w:color w:val="000000"/>
        </w:rPr>
        <w:t>Rozdílné rozhodování různých senátů či samosoudců krajských soudů v obdobných věcech je potud nežádoucí, pokud se ten senát či samosoudce krajského soudu, který rozhoduje později, argumentačně nevypořádá s dříve vysloveným právním názorem jiného senátu nebo samosoudce, třebaže je mu takový názor znám či mu být znám měl a mohl.</w:t>
      </w:r>
    </w:p>
    <w:p>
      <w:pPr>
        <w:pStyle w:val="Normal"/>
        <w:jc w:val="both"/>
        <w:rPr>
          <w:color w:val="000000"/>
        </w:rPr>
      </w:pPr>
      <w:r>
        <w:rPr>
          <w:color w:val="000000"/>
        </w:rPr>
        <w:t>Podle rozsudku Nejvyššího správního soudu ze dne 20. 9. 2007, čj. 2 As 94/2006-51</w:t>
      </w:r>
    </w:p>
    <w:p>
      <w:pPr>
        <w:pStyle w:val="Normal"/>
        <w:jc w:val="both"/>
        <w:rPr>
          <w:color w:val="000000"/>
        </w:rPr>
      </w:pPr>
      <w:r>
        <w:rPr>
          <w:color w:val="000000"/>
        </w:rPr>
      </w:r>
    </w:p>
    <w:p>
      <w:pPr>
        <w:pStyle w:val="Normal"/>
        <w:jc w:val="both"/>
        <w:rPr/>
      </w:pPr>
      <w:r>
        <w:rPr>
          <w:i/>
          <w:color w:val="000000"/>
        </w:rPr>
        <w:t>Ve správním soudnictví může položit předběžnou otázku Soudnímu dvoru Evropských společenství (čl. 234 Smlouvy o založení Evropského společenství) krajský soud jako soud, proti jehož rozhodnutí lze podat kasační stížnost jako opravný prostředek podle vnitrostátního práva. Předběžnou otázku může krajský soud položit jak z vlastní iniciativy, tak k návrhu účastníka řízení, přičemž nepochybně může použít i formulaci otázky, jak ji navrhl účastník řízení. Nejvyšší správní soud jako soud, jehož rozhodnutí nelze napadnout opravnými prostředky podle vnitrostátního práva, je povinen Soudnímu dvoru Evropských společenství předběžnou otázku položit, přičemž i on může použít formulaci otázky, jak ji navrhl účastník řízení.</w:t>
      </w:r>
    </w:p>
    <w:p>
      <w:pPr>
        <w:pStyle w:val="Normal"/>
        <w:jc w:val="both"/>
        <w:rPr>
          <w:color w:val="000000"/>
        </w:rPr>
      </w:pPr>
      <w:r>
        <w:rPr>
          <w:color w:val="000000"/>
        </w:rPr>
        <w:t>Podle rozsudku Nejvyššího správního soudu ze dne 4. 7. 2007, čj. 3 As 22/2006-138</w:t>
      </w:r>
    </w:p>
    <w:p>
      <w:pPr>
        <w:pStyle w:val="Normal"/>
        <w:jc w:val="both"/>
        <w:rPr>
          <w:color w:val="000000"/>
        </w:rPr>
      </w:pPr>
      <w:r>
        <w:rPr>
          <w:color w:val="000000"/>
        </w:rPr>
      </w:r>
    </w:p>
    <w:p>
      <w:pPr>
        <w:pStyle w:val="Normal"/>
        <w:jc w:val="both"/>
        <w:rPr>
          <w:i/>
          <w:i/>
          <w:color w:val="000000"/>
        </w:rPr>
      </w:pPr>
      <w:r>
        <w:rPr>
          <w:i/>
          <w:color w:val="000000"/>
        </w:rPr>
        <w:t>Zajišťování jednoty judikatury je úkolem nejen pro samotný Nejvyšší správní soud, ale též pro krajské soudy, byť se každý z nich na dosahování tohoto cíle podílí jiným způsobem: zatímco Nejvyšší správní soud případné rozpory v rozhodovací činnosti krajských soudů svou judikaturou odstraňuje, krajské soudy jsou povinny tuto judikaturu znát a řídit se jí; v žádném případě nemohou zaujímáním protichůdných názorů zakládat nové rozpory v judikatuře a zvyšovat tím právní nejistotu. Ze samotného § 12 s. ř. s. tedy lze dovodit, že je v něm implicitně vyjádřena povinnost krajského soudu řídit se právním názorem Nejvyššího správního soudu též v obdobných věcech.</w:t>
      </w:r>
    </w:p>
    <w:p>
      <w:pPr>
        <w:pStyle w:val="Normal"/>
        <w:jc w:val="both"/>
        <w:rPr>
          <w:color w:val="000000"/>
        </w:rPr>
      </w:pPr>
      <w:r>
        <w:rPr>
          <w:color w:val="000000"/>
        </w:rPr>
        <w:t>Podle rozsudku Nejvyššího správního soudu ze dne 16. 8. 2006, čj. 1 Aps 2/2006-68</w:t>
      </w:r>
    </w:p>
    <w:p>
      <w:pPr>
        <w:pStyle w:val="Normal"/>
        <w:jc w:val="both"/>
        <w:rPr>
          <w:color w:val="000000"/>
        </w:rPr>
      </w:pPr>
      <w:r>
        <w:rPr>
          <w:color w:val="000000"/>
        </w:rPr>
      </w:r>
    </w:p>
    <w:p>
      <w:pPr>
        <w:pStyle w:val="Normal"/>
        <w:jc w:val="both"/>
        <w:rPr>
          <w:i/>
          <w:i/>
          <w:color w:val="000000"/>
        </w:rPr>
      </w:pPr>
      <w:r>
        <w:rPr>
          <w:i/>
          <w:color w:val="000000"/>
        </w:rPr>
        <w:t>I. Přepjatý formalismus při posuzování náležitostí žaloby ve správním soudnictví – a stejně tak i jakýchkoliv jiných procesních úkonů účastníků řízení – naprosto neodpovídá principu materiálního právního státu, ale ani samotnému poslání soudnictví. Soudy jsou nezávislé a nestranné státní orgány, které usilují o nalezení spravedlnosti rozhodováním v konkrétních věcech a které nemohou odmítnout zabývat se určitou věcí ze zcela formálních či spíše formalistických důvodů, ale pouze z takových příčin, které poskytování soudní ochrany skutečně vylučují. Při výkladu mezí práva na spravedlivý proces, stanovených soudním řádem správním (např. náležitosti žaloby, lhůta pro její podání, procesní podmínky), je v souladu s čl. 4 odst. 4 Listiny základních práv a svobod nezbytné šetřit jejich podstaty a smyslu a nezneužívat je k jiným účelům, než pro které byly stanoveny. Nabízejí-li se přitom dvě interpretace, z nichž jedna hovoří ve prospěch výkonu práva na spravedlivý proces a druhá proti němu, musí soud vždy zvolit výklad první.</w:t>
      </w:r>
    </w:p>
    <w:p>
      <w:pPr>
        <w:pStyle w:val="Normal"/>
        <w:jc w:val="both"/>
        <w:rPr>
          <w:i/>
          <w:i/>
          <w:color w:val="000000"/>
        </w:rPr>
      </w:pPr>
      <w:r>
        <w:rPr>
          <w:i/>
          <w:color w:val="000000"/>
        </w:rPr>
        <w:t>II. Odstraňuje-li soud vady žaloby, potom musí žalobce vždy k odstranění těchto vad vyzvat, stanovit mu k jejich odstranění přiměřenou lhůtu a poučit jej jednak o následcích nesplnění této výzvy a jednak o tom, jak má vadu odstranit. Toto poučení přitom musí být konkrétní a diferencované v závislosti na individuální charakteristice žalobce, vůči němuž směřuje.</w:t>
      </w:r>
    </w:p>
    <w:p>
      <w:pPr>
        <w:pStyle w:val="Normal"/>
        <w:jc w:val="both"/>
        <w:rPr>
          <w:i/>
          <w:i/>
          <w:color w:val="000000"/>
        </w:rPr>
      </w:pPr>
      <w:r>
        <w:rPr>
          <w:i/>
          <w:color w:val="000000"/>
        </w:rPr>
        <w:t>III. Jestliže žalobce označí v žalobě jako žalovaného správní orgán I. stupně, ale z obsahu žaloby je zřejmé, že brojí i proti rozhodnutí správního orgánu II. stupně, nejedná se o neodstranitelnou vadu, jež by měla vést k odmítnutí návrhu (§ 37 odst. 5 s. ř. s.). V řízení o žalobě proti rozhodnutí správního orgánu podle § 65 a násl. s. ř. s. není osoba žalovaného určena tvrzením žalobce, ale kogentně ji určuje zákon. Je tedy věcí soudu, aby v řízení jako s žalovaným jednal s tím, kdo skutečně žalovaným má být, a ne s tím, koho chybně označil v žalobě žalobce; zvláštní usnesení o tom soud nevydává (§ 53 odst. 2 s. ř. s. a contrario).</w:t>
      </w:r>
    </w:p>
    <w:p>
      <w:pPr>
        <w:pStyle w:val="Normal"/>
        <w:jc w:val="both"/>
        <w:rPr>
          <w:color w:val="000000"/>
        </w:rPr>
      </w:pPr>
      <w:r>
        <w:rPr>
          <w:color w:val="000000"/>
        </w:rPr>
        <w:t>Podle usnesení rozšířeného senátu Nejvyššího správního soudu ze dne 12. 10. 2004, čj. 5 Afs 16/2003-56</w:t>
      </w:r>
    </w:p>
    <w:p>
      <w:pPr>
        <w:pStyle w:val="Normal"/>
        <w:jc w:val="both"/>
        <w:rPr>
          <w:color w:val="000000"/>
        </w:rPr>
      </w:pPr>
      <w:r>
        <w:rPr>
          <w:color w:val="000000"/>
        </w:rPr>
      </w:r>
    </w:p>
    <w:p>
      <w:pPr>
        <w:pStyle w:val="Normal"/>
        <w:jc w:val="both"/>
        <w:rPr>
          <w:i/>
          <w:i/>
          <w:color w:val="000000"/>
        </w:rPr>
      </w:pPr>
      <w:r>
        <w:rPr>
          <w:i/>
          <w:color w:val="000000"/>
        </w:rPr>
        <w:t xml:space="preserve">Zásada trvání místní příslušnosti soudu (perpetuatio fori) se jako obecná právní zásada užije i ve správním soudnictví. Jejímu užití nebrání skutečnost, že není výslovně vyjádřena v ustanoveních § 7 a § 129 a násl. s. ř. s. </w:t>
      </w:r>
    </w:p>
    <w:p>
      <w:pPr>
        <w:pStyle w:val="Normal"/>
        <w:jc w:val="both"/>
        <w:rPr>
          <w:color w:val="000000"/>
        </w:rPr>
      </w:pPr>
      <w:r>
        <w:rPr>
          <w:color w:val="000000"/>
        </w:rPr>
        <w:t>Podle usnesení Nejvyššího správního soudu ze dne 12. 6. 2003, čj. Nad 52/2003-28</w:t>
      </w:r>
    </w:p>
    <w:p>
      <w:pPr>
        <w:pStyle w:val="Normal"/>
        <w:jc w:val="both"/>
        <w:rPr>
          <w:color w:val="000000"/>
        </w:rPr>
      </w:pPr>
      <w:r>
        <w:rPr>
          <w:color w:val="000000"/>
        </w:rPr>
      </w:r>
    </w:p>
    <w:p>
      <w:pPr>
        <w:pStyle w:val="Normal"/>
        <w:jc w:val="both"/>
        <w:rPr>
          <w:i/>
          <w:i/>
          <w:color w:val="000000"/>
        </w:rPr>
      </w:pPr>
      <w:r>
        <w:rPr>
          <w:i/>
          <w:color w:val="000000"/>
        </w:rPr>
        <w:t>I ve správním soudnictví mají účastníci řízení právo být přítomni u prováděného dokazování (§ 122 odst. 2 o. s. ř. ve spojení s § 64 s. ř. s.). Vyslechl-li krajský soud svědka prostřednictvím dožádaného okresního soudu bez přítomnosti účastníků řízení, ačkoliv účastníci řízení k takovému postupu nedali souhlas, nemůže krajský soud z takto provedeného důkazu ve svém rozhodnutí vycházet. Učinil-li tak, jde o vadu řízení, která měla za následek nezákonné rozhodnutí o věci samé podle § 103 odst. 1 písm. d) s. ř. s.</w:t>
      </w:r>
    </w:p>
    <w:p>
      <w:pPr>
        <w:pStyle w:val="Normal"/>
        <w:jc w:val="both"/>
        <w:rPr>
          <w:color w:val="000000"/>
        </w:rPr>
      </w:pPr>
      <w:r>
        <w:rPr>
          <w:color w:val="000000"/>
        </w:rPr>
        <w:t>Podle rozsudku Nejvyššího správního soudu ze dne 29. 5. 2003, čj. 5 Ads 5/2003-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3:00Z</dcterms:created>
  <dc:creator>Nejvyšší správní soud</dc:creator>
  <dc:description/>
  <cp:keywords/>
  <dc:language>en-US</dc:language>
  <cp:lastModifiedBy>Nejvyšší správní soud</cp:lastModifiedBy>
  <dcterms:modified xsi:type="dcterms:W3CDTF">2009-10-26T18:53:00Z</dcterms:modified>
  <cp:revision>1</cp:revision>
  <dc:subject/>
  <dc:title>Právní věty – správní soudnictví (obecně)</dc:title>
</cp:coreProperties>
</file>