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ednáška č. 2 – právní věty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právní praxe zakládající legitimní očekávání je ustálená, jednotná a dlouhodobá činnost (příp. i nečinnost) orgánů veřejné správy, která opakovaně potvrzuje určitý výklad a použití právních předpisů. Takovou praxí je správní orgán vázán. Lze ji změnit, pokud je změna činěna do budoucna, dotčené subjekty mají možnost se s ní seznámit a je řádně odůvodněna závažnými okolnost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usnesení rozšířeného senátu Nejvyššího správního soudu ze dne 21. 7. 2009, čj. 6 Ads 88/2006-13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okud správní orgán na základě racionálních a přezkoumatelných důvodů dojde k závěru, že jeho dosavadní praxe v některém ohledu neodpovídala (či neodpovídala zcela) odborným hlediskům, je oprávněn tuto praxi do budoucna změnit; tato změna se ovšem musí týkat všech případů, jež mají shodnou či obdobnou povah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rozsudku Nejvyššího správního soudu ze dne 13. 8. 2009, čj. 7 As 43/2009-5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oužít správního uvážení lze pouze v případech, kdy toto oprávnění zákon správnímu orgánu přiznává, a to pouze způsobem a v mezích zákonem stanovených. Výjimečně však, zejména tehdy, má-li uplatnění správního uvážení vést ke zmírnění tak neúnosně tvrdých dopadů zákonné úpravy na fyzickou či právnickou osobu, že by jejich uplatnění bylo v rozporu s principy, na nichž je založen ústavní řád, může zmocnění ke „zmírňujícímu“ správnímu uvážení být obsaženo v zákoně toliko implicitně, a tedy zpravidla vyplývat z povahy a podstaty příslušné právní regula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rozsudku Nejvyššího správního soudu ze dne 18. 12. 2008, čj. 7 As 21/2008-1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Požadavek na předvídatelnost rozhodování se uplatní i v řízení správním; transpozicí tohoto atributu ústavně zaručeného práva na spravedlivý proces je v právu jednoduchém § 2 odst. 4 správního řádu z roku 2004. Přestože zákon ČNR č. 337/1992 Sb., o správě daní a poplatků, úpravu odpovídající těmto zásadám neobsahuje, uplatní se i v řízeních vedených v jeho procesním režimu, a to postupem dle § 177 odst. 1 správního řádu z roku 200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rozsudku Nejvyššího správního soudu ze dne 20. 7. 2007, čj. 8 Afs 59/2005-8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. Adresáti veřejných subjektivních práv a povinností v oblasti veřejné správy jsou v převážné většině právní laici, na nichž nelze vyžadovat, aby své žádosti formulovali zcela pregnantně a pojmenovávali věci přesnými zákonnými termíny, případně dokonce citovali v žádostech přesná zákonná ustanovení. Správní orgány musí při výkonu veřejné moci akceptovat užívání běžného neodborného jazyka ze strany uživatelů veřejné správy. Pokud jsou výrazy z oblasti běžného jazyka nedostatečné, vzbuzující právní nejasnost z pohledu správního orgánu, musí správní orgán vyzvat žadatele k upřesnění obsahu žádosti a vysvětlit mu, proč je upřesnění nezbytné. Platí totiž zásada, že podání je nutno vždy posuzovat podle jeho skutečného obsahu (k čemu směřuje), nikoliv formálního označení (§ 19 odst. 2 správního řádu z roku 1967, § 37 odst. 1 správního řádu z roku 2004).</w:t>
      </w:r>
    </w:p>
    <w:p>
      <w:pPr>
        <w:pStyle w:val="Normal"/>
        <w:jc w:val="both"/>
        <w:rPr/>
      </w:pPr>
      <w:r>
        <w:rPr>
          <w:i/>
        </w:rPr>
        <w:t xml:space="preserve">II. </w:t>
      </w:r>
      <w:r>
        <w:rPr>
          <w:i/>
          <w:color w:val="000000"/>
        </w:rPr>
        <w:t>Ustanovení § 3 odst. 3 správního řádu z roku 1967, stejně jako § 4 odst. 1 a § 8 správního řádu z roku 2004, odrážejí principy dobré správy, které jsou aplikovatelné jednak v horizontální rovině mezi vykonavateli veřejné správy navzájem, jednak ve vertikálním vztahu mezi veřejnou správou a jejími uživateli. Pokud principy dobré správy hovoří o nejvhodnějších prostředcích k vyřízení věci, mají se tím samozřejmě na mysli prostředky nejvhodnější pro uživatele veřejné správy, nikoliv pro správní orgán.</w:t>
      </w:r>
    </w:p>
    <w:p>
      <w:pPr>
        <w:pStyle w:val="Normal"/>
        <w:rPr>
          <w:color w:val="000000"/>
        </w:rPr>
      </w:pPr>
      <w:r>
        <w:rPr>
          <w:color w:val="000000"/>
        </w:rPr>
        <w:t>Podle rozsudku Nejvyššího správního soudu ze dne 11. 9. 2008, čj. 1 As 30/2008-4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35:00Z</dcterms:created>
  <dc:creator>Nejvyšší správní soud</dc:creator>
  <dc:description/>
  <cp:keywords/>
  <dc:language>en-US</dc:language>
  <cp:lastModifiedBy>Nejvyšší správní soud</cp:lastModifiedBy>
  <dcterms:modified xsi:type="dcterms:W3CDTF">2009-10-26T17:39:00Z</dcterms:modified>
  <cp:revision>1</cp:revision>
  <dc:subject/>
  <dc:title>Přednáška č</dc:title>
</cp:coreProperties>
</file>