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semináře TPH   č. 2 -  podzim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ladní zásady a zákonné předpoklady ukládání tres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ada adekvátnosti trestu – individualizace trestu  zákonná, soudní a penologická  </w:t>
      </w:r>
    </w:p>
    <w:p>
      <w:pPr>
        <w:pStyle w:val="Normal"/>
        <w:rPr/>
      </w:pPr>
      <w:r>
        <w:rPr/>
        <w:t xml:space="preserve">        </w:t>
      </w:r>
      <w:r>
        <w:rPr/>
        <w:t>(penitenciár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st odnětí svobody</w:t>
      </w:r>
    </w:p>
    <w:p>
      <w:pPr>
        <w:pStyle w:val="Normal"/>
        <w:rPr/>
      </w:pPr>
      <w:r>
        <w:rPr/>
        <w:t>Alternativní tre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usnesení o zahájení trestního stíhá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5.6.1999 v době kolem 11.30 hod. obviněný P.K. st. a P.K. ml. společně neoprávněně vnikli a zdržovali se na dvoře rodinného domu majitele obviněného P.F., kterým byli ze dvora vykazováni, přičemž na jeho výzvy k opuštění dvora nereagovali. Následně na to, po předchozí slovní rozepři mezi obviněným P.F. a obviněným P.K. st. , obviněný P.F. fyzicky napadl obviněného P.K. st. , a to tím způsobem, že k němu přistoupil a dřevěným trámkem o rozměru 10x10 cm, délky 100 cm  jej zezadu do hlavy do oblasti levého ušního boltce, v důsledku čehož obviněný P.K. st. upadl na zem.</w:t>
      </w:r>
    </w:p>
    <w:p>
      <w:pPr>
        <w:pStyle w:val="Normal"/>
        <w:spacing w:lineRule="auto" w:line="360"/>
        <w:rPr/>
      </w:pPr>
      <w:r>
        <w:rPr/>
        <w:t>Obviněný P.K. ml. poté vytrhnul trámek obv. P.F. z ruky a společně s obviněným P.K. st. jej povalili na zem a zde je oba společně fyzicky napadali, přičemž obviněný P.K. ml. mu zasadil nezjištěný počet úderů trámkem do různých částí těla.</w:t>
      </w:r>
    </w:p>
    <w:p>
      <w:pPr>
        <w:pStyle w:val="Normal"/>
        <w:spacing w:lineRule="auto" w:line="360"/>
        <w:jc w:val="both"/>
        <w:rPr/>
      </w:pPr>
      <w:r>
        <w:rPr/>
        <w:t>Následně se obviněnému P.F. podařilo utéci do kůlny, která se nachází na dvoře domu,  z této kůlny vzal sekyru s délkou topora nejméně 50 cm a s touto sekyrou se rozběhl proti obviněného P.K. st., sekyru chytil do obou rukou, rozmáchl se s ní nad svojí hlavou a vedl s ní ostrou hranou úder z bezprostřední blízkosti hlavy obviněného P.K. st. Tento však úder sekyrou vykryl motorovou pilou, kterou v té době držel v ruce a sekyra se do ní zasekla nad hlavou obviněného P.K. st. Poté obviněný P.F. zopakoval  úder sekyrou do pily.</w:t>
      </w:r>
    </w:p>
    <w:p>
      <w:pPr>
        <w:pStyle w:val="Normal"/>
        <w:spacing w:lineRule="auto" w:line="360"/>
        <w:jc w:val="both"/>
        <w:rPr/>
      </w:pPr>
      <w:r>
        <w:rPr/>
        <w:t>Svým jednáním obviněný P.F. způsobil obviněnému P.K.st. otřes mozku, zhmoždění a otok v oblasti levého ušního boltce, sečnou ránu na ukazováku levé ruky a nalomení článku ukazováku levé ruky, což si vyžádalo ošetření na chirurgickém oddělení a poté následnou hospitalizaci s dosud nezjištěným citelným omezením v obvyklém způsobem života a dále došlo k vystavení pracovní neschopnosti od 5.6.1999 do15.6.1999.</w:t>
      </w:r>
    </w:p>
    <w:p>
      <w:pPr>
        <w:pStyle w:val="Normal"/>
        <w:spacing w:lineRule="auto" w:line="360"/>
        <w:jc w:val="both"/>
        <w:rPr/>
      </w:pPr>
      <w:r>
        <w:rPr/>
        <w:t>Svým společným jednáním obvinění P.K. ml. a P.K. st. způsobili obviněnému P.F. pohmoždění levé bederní krajiny s krevním výronem, pohmoždění levého předloktí a levého bérce s mnohačetným oděrkami, pohmoždění levého stehna s krevním výronem velikosti pěsti a pohmoždění nosu s krvácením, což si vyžádalo hospitalizaci na oddělení ortopedie od 5.6.1999 do 30.6.1999 s tím, že u obviněného P.F. došlo k citelnému omezení v obvyklém způsobu života po dobu cca 14 dnů, které se projevovalo bolestmi zad, omezením pohyblivosti a bolestivostí v bederní krajině, což si vyžádalo pracovní neschopnost od 5.6.1999 do 30.6.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semináři budeme řeši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ázku právní kvalifikace – k posouzení intenzity  újmy na zdraví srov. zákonnou úpravu + judikáty R II/1965, R 16/1986</w:t>
      </w:r>
    </w:p>
    <w:p>
      <w:pPr>
        <w:pStyle w:val="Normal"/>
        <w:rPr>
          <w:b/>
          <w:b/>
        </w:rPr>
      </w:pPr>
      <w:r>
        <w:rPr>
          <w:b/>
        </w:rPr>
        <w:t>2. Proces individualizace tr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3:00Z</dcterms:created>
  <dc:creator>2467</dc:creator>
  <dc:description/>
  <cp:keywords/>
  <dc:language>en-US</dc:language>
  <cp:lastModifiedBy>Administrator</cp:lastModifiedBy>
  <cp:lastPrinted>2007-04-20T08:28:00Z</cp:lastPrinted>
  <dcterms:modified xsi:type="dcterms:W3CDTF">2009-10-09T06:47:00Z</dcterms:modified>
  <cp:revision>9</cp:revision>
  <dc:subject/>
  <dc:title>Příklad k řešení v rámci 2</dc:title>
</cp:coreProperties>
</file>