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émata k seminární výuce trestního práva hmotného podzimní semestr a. r. 09/1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TPH – I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abídka referátů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II. S.: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Obecně prospěšné práce (§ 62 až 65 TrZ) a veřejně prospěšné práce (§ 5 z. č. 9/1991 Sb.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odstata a místo obou pojmů v různých právních odvětví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společné a odlišné znaky OPP a VPP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předpoklady jejich ukládání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Trestněprávní alternativy v novém trestního zákoní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restorativní justice a trestněprávní alternativy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řehled trestněprávních alternativ v trestním zákoní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dlišnosti těchto alternativ od jejich nabídky v z. č. 140/1961 Sb., tr. 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III. S.:  </w:t>
      </w:r>
    </w:p>
    <w:p>
      <w:pPr>
        <w:pStyle w:val="Normal"/>
        <w:ind w:left="360" w:hanging="0"/>
        <w:jc w:val="both"/>
        <w:rPr/>
      </w:pPr>
      <w:r>
        <w:rPr>
          <w:b/>
        </w:rPr>
        <w:t>a) Srovnání trestu souhrnného a společného (§ 43/2, § 45 TrZ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souběh, recidiva a pokračování jako pojm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odstata trestu souhrnného a společnéh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dlišné a společné znaky uvedených typů trest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Zabezpečovací detence v novém trestním zákoníku – 2009 a zák. č. 129/2008 Sb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odstata a funkce zabezpečovací deten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ejí odlišnosti od ostatních (standardních) ochranných opatření de lege lat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ředpoklady ukládání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IV. S.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Hl. I. ZČ TrZ z hlediska privilegovaných způsobů úmyslného usmrcení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diferenciace základních a privilegovaných skutkových podstat trestných činů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 </w:t>
      </w:r>
      <w:r>
        <w:rPr/>
        <w:t>- subjekt, objektivní stránka, objekt a subjektivní stránka privilegovaných způsobů          úmyslného usmrc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Hl. II. ZČ TrZ z hlediska ochrany osobní svobody a majetku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rimární a sekundární objekt trestného činu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subjekt, objektivní stránka, objekt a subjektivní stránka trestného činu loupež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V. S.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Hl. III. ZČ TrZ a kriminalizace pornografie 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/>
        <w:t>- pojem pornografie, její kriminalizace a zásada subsidiarity trestní represe (§ 12 odst. 2 TrZ)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odpovídající skutkové podstaty v hl. III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b) Hl. VI. ZČ TrZ z hlediska ochrany finančních zájmů ES (Corpus Juris 2000, § 260 TrZ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odstata podvodného jednání ve smyslu Corpus Juri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vnitrostátní trestněprávní ochrana finančních zájmů E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Hl. X., díl. 3. ZČ TrZ  z hlediska obecné a zvláštní účinné lítosti 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korupční jednání a účinná lítost podle tr. zák. a TrZ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obecná a zvláštní účinná lítost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trestněprávní a mezinárodněprávní pohled na korupci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učebnice doporučené na úvodním semináři, komentáře k TrZ (C. H. Beck, vyd. 6., 2004), časopisy (Trestní právo, Trestněprávní revue, Státní zastupitelství, Kriminalistika aj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www Parlamentu ČR /Dokumenty/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Corpus Juris, Trestněprávní ustanovení za účelem ochrany financí EU. Překlad J. Fenyk, S. Kloučková. Brno: Sypták, 20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Kratochvíl</w:t>
      </w:r>
    </w:p>
    <w:p>
      <w:pPr>
        <w:pStyle w:val="Normal"/>
        <w:rPr/>
      </w:pPr>
      <w:r>
        <w:rPr/>
        <w:t>Brno 23. 9.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3:00Z</dcterms:created>
  <dc:creator>634</dc:creator>
  <dc:description/>
  <cp:keywords/>
  <dc:language>en-US</dc:language>
  <cp:lastModifiedBy>634</cp:lastModifiedBy>
  <dcterms:modified xsi:type="dcterms:W3CDTF">2009-09-23T10:43:00Z</dcterms:modified>
  <cp:revision>2</cp:revision>
  <dc:subject/>
  <dc:title>Témata k seminární výuce trestního práva hmotného – podzimní semestr a</dc:title>
</cp:coreProperties>
</file>