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Žádost na prohlášení objektu kulturní památkou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rPr/>
      </w:pPr>
      <w:r>
        <w:rPr/>
        <w:t>A)IDENTIFIKAČNÍ ÚDAJE</w:t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Název navržené památky:  Pivovar v Buštěhradě – část areál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 xml:space="preserve">Výčet částí: - </w:t>
      </w:r>
      <w:r>
        <w:rPr/>
        <w:t>Hlavní budova pivovaru s „věží“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 Budova tzv. staré školy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Typ objektu: </w:t>
      </w:r>
      <w:r>
        <w:rPr/>
        <w:t>Dříve pivovar</w:t>
      </w:r>
      <w:r>
        <w:rPr>
          <w:b/>
          <w:bCs/>
        </w:rPr>
        <w:t xml:space="preserve"> + </w:t>
      </w:r>
      <w:r>
        <w:rPr/>
        <w:t xml:space="preserve">škola, dnes sídlo firmy Level, podnikatelské využití </w:t>
      </w:r>
    </w:p>
    <w:p>
      <w:pPr>
        <w:pStyle w:val="Normal"/>
        <w:ind w:left="708" w:firstLine="708"/>
        <w:rPr/>
      </w:pPr>
      <w:r>
        <w:rPr/>
        <w:t>(kanceláře, sklady,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lastník: </w:t>
      </w:r>
      <w:r>
        <w:rPr/>
        <w:t>Firma Level a.s.</w:t>
      </w:r>
    </w:p>
    <w:p>
      <w:pPr>
        <w:pStyle w:val="Normal"/>
        <w:rPr/>
      </w:pPr>
      <w:r>
        <w:rPr/>
        <w:tab/>
        <w:t xml:space="preserve">     Musílkova 208/5</w:t>
      </w:r>
    </w:p>
    <w:p>
      <w:pPr>
        <w:pStyle w:val="Normal"/>
        <w:rPr/>
      </w:pPr>
      <w:r>
        <w:rPr/>
        <w:tab/>
        <w:t xml:space="preserve">    150 00  Praha 5</w:t>
      </w:r>
    </w:p>
    <w:p>
      <w:pPr>
        <w:pStyle w:val="Normal"/>
        <w:rPr/>
      </w:pPr>
      <w:r>
        <w:rPr/>
        <w:tab/>
        <w:t xml:space="preserve">     Tel. 205188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resa: </w:t>
      </w:r>
      <w:r>
        <w:rPr/>
        <w:t xml:space="preserve">Náměstí č.p. 111  </w:t>
      </w:r>
    </w:p>
    <w:p>
      <w:pPr>
        <w:pStyle w:val="Normal"/>
        <w:rPr/>
      </w:pPr>
      <w:r>
        <w:rPr/>
        <w:tab/>
        <w:t xml:space="preserve">   273 43, Buštěhrad</w:t>
      </w:r>
    </w:p>
    <w:p>
      <w:pPr>
        <w:pStyle w:val="Normlnweb"/>
        <w:spacing w:before="0" w:after="0"/>
        <w:rPr/>
      </w:pPr>
      <w:r>
        <w:rPr/>
        <w:tab/>
        <w:t xml:space="preserve">   Katastrální území Buštěhrad, Středočeský kra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B)CHARAKTERISTIKA OBJEKTU</w:t>
      </w:r>
    </w:p>
    <w:p>
      <w:pPr>
        <w:pStyle w:val="Normlnweb"/>
        <w:ind w:firstLine="708"/>
        <w:jc w:val="both"/>
        <w:rPr/>
      </w:pPr>
      <w:r>
        <w:rPr>
          <w:rStyle w:val="StrongEmphasis"/>
        </w:rPr>
        <w:t>Podle archivních záznamů náležel buštěhradský pivovar k nejstarším podnikům pivovarským</w:t>
      </w:r>
      <w:r>
        <w:rPr/>
        <w:t xml:space="preserve">. Již v době, kdy byl Buštěhrad povýšen na město (1497), dostal mimo jiná práva též tzv. právo várečné. </w:t>
      </w:r>
      <w:r>
        <w:rPr>
          <w:b/>
          <w:bCs/>
        </w:rPr>
        <w:t>Avšak první a tedy nejstarší zápis o pivovaru pochází až z roku 1548</w:t>
      </w:r>
      <w:r>
        <w:rPr/>
        <w:t xml:space="preserve">. K pivovaru patřila i sladovna a chmelnice nad městečkem. </w:t>
      </w:r>
      <w:r>
        <w:rPr>
          <w:rStyle w:val="StrongEmphasis"/>
        </w:rPr>
        <w:t>Za třicetileté války byl pivovar velmi zpustošen a vyrabován.</w:t>
      </w:r>
      <w:r>
        <w:rPr/>
        <w:t xml:space="preserve"> Roku 1633 se však dočkal obnovy a různých stavebních úprav. Až jej konečně </w:t>
      </w:r>
      <w:r>
        <w:rPr>
          <w:rStyle w:val="StrongEmphasis"/>
        </w:rPr>
        <w:t>v roce 1755 přestavěl vlašský stavitel Anselmo Lurago</w:t>
      </w:r>
      <w:r>
        <w:rPr/>
        <w:t>, podílející se i na stavbě zdejšího zámku. Po dalších sto letech byl pivovar rozšířen o prostor dřívějšího panského mlýna a roku 1873 byly postaveny nové ležácké sklepy. V roce 1905 byla "zastaralá" technologie vaření piva přebudována "na parní".</w:t>
      </w:r>
      <w:r>
        <w:rPr>
          <w:rStyle w:val="StrongEmphasis"/>
        </w:rPr>
        <w:t xml:space="preserve"> Už od roku 1685 bylo buštěhradské pivo dováženo do vrchnostenského a knížecího dvora a paláce v Praze.</w:t>
      </w:r>
      <w:r>
        <w:rPr/>
        <w:t xml:space="preserve"> Dlouholetou tradici vaření piva zde ukončila až ministerská vyhláška z roku 1966 o zrušení rajonizace, která dávala zákazníkům větší volnost ve výběru dodavatelů. Likvidace pivovaru byla dokončena 31. 12. 1967. Pivovar často střídal majitele, byli mezi nimi například </w:t>
      </w:r>
      <w:r>
        <w:rPr>
          <w:rStyle w:val="StrongEmphasis"/>
        </w:rPr>
        <w:t>Anna Marie Františka</w:t>
      </w:r>
      <w:r>
        <w:rPr/>
        <w:t xml:space="preserve">, vévodkyně Toskánská a Leopold, vévoda Toskánský. Po Ferdinandovi, velkovévodovi Toskánském a jeho synu Leopoldovi II. Toskánském, přešel majetek roku 1847 na císaře Ferdinanda Dobrotivého a až do roku 1918 zůstal v rukách </w:t>
      </w:r>
      <w:r>
        <w:rPr>
          <w:rStyle w:val="StrongEmphasis"/>
        </w:rPr>
        <w:t>Habsburků</w:t>
      </w:r>
      <w:r>
        <w:rPr/>
        <w:t xml:space="preserve">. Po vzniku Československé republiky areál pivovaru připadl státu, v jehož vlastnictví zůstal až do privatizace v roce 1993. </w:t>
      </w:r>
      <w:r>
        <w:rPr>
          <w:b/>
          <w:bCs/>
        </w:rPr>
        <w:t>Poté získal areál současný majitel – firma Level.</w:t>
      </w:r>
    </w:p>
    <w:p>
      <w:pPr>
        <w:pStyle w:val="TextBody"/>
        <w:rPr/>
      </w:pPr>
      <w:r>
        <w:rPr>
          <w:b/>
          <w:bCs/>
        </w:rPr>
        <w:t>Současný stav:</w:t>
      </w:r>
      <w:r>
        <w:rPr/>
        <w:t xml:space="preserve"> </w:t>
      </w:r>
      <w:r>
        <w:rPr>
          <w:b/>
          <w:bCs/>
        </w:rPr>
        <w:t>Nejstarší část</w:t>
      </w:r>
      <w:r>
        <w:rPr/>
        <w:t xml:space="preserve"> – podlouhlá, původem zřejmě pozdně gotická budova pivovaru, byla v baroku přestavěna, a posléze i v 19. století, kdy byla přistavěna další část; z této doby také pochází poslední úprava fasády. Krytina rohové části je zánovní Bramac, dvorní křídlo má krytinu starší, leč celistvou. </w:t>
      </w:r>
      <w:r>
        <w:rPr>
          <w:b/>
          <w:bCs/>
        </w:rPr>
        <w:t>Tzv. stará škola</w:t>
      </w:r>
      <w:r>
        <w:rPr/>
        <w:t xml:space="preserve"> je zřejmě objekt barokní, s mansardovou střechou, nyní bez vnějších omítek a s novodobou plechovou krytinou. V areálu se nachází ještě nějaké novodobé haly a jejich torza a budova č.p.150, která je v současnosti nově opravena a jsou v ní byty.</w:t>
      </w:r>
    </w:p>
    <w:p>
      <w:pPr>
        <w:pStyle w:val="Heading3"/>
        <w:rPr/>
      </w:pPr>
      <w:r>
        <w:rPr/>
        <w:t>C)ZDŮVODNĚNÍ NÁVRH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Buštěhradský pivovar je jednou z nejvýraznějších dominant ve městě. </w:t>
      </w:r>
      <w:r>
        <w:rPr/>
        <w:t xml:space="preserve">Jeho rozsáhlé hmoty jsou naprosto určující pro charakteristický vzhled této části města. Náměstí, které přiléhá k pivovaru na východní straně, si doposud zachovalo historický vzhled, a to přesto, že objekty nejsou památkově chráněny, ani zde není památková zóna. </w:t>
      </w:r>
      <w:r>
        <w:rPr>
          <w:b/>
          <w:bCs/>
        </w:rPr>
        <w:t>Lze říci, že tyto partie představují nejlépe zachovanou historickou zástavbu ve městě.</w:t>
      </w:r>
      <w:r>
        <w:rPr/>
        <w:t xml:space="preserve"> Západně od pivovaru se nachází rybník – i zde je silueta pivovaru naprosto určující. </w:t>
      </w:r>
    </w:p>
    <w:p>
      <w:pPr>
        <w:pStyle w:val="Normal"/>
        <w:jc w:val="both"/>
        <w:rPr/>
      </w:pPr>
      <w:r>
        <w:rPr/>
        <w:t xml:space="preserve">Záchranu pivovaru považujeme za mimořádně důležité pro zachování genia loci města, mimo jiné města spisovatele Oty Pavla. </w:t>
      </w:r>
      <w:r>
        <w:rPr>
          <w:b/>
          <w:bCs/>
        </w:rPr>
        <w:t>Nechápeme, že takto významný a zachovalý objekt dosud není kulturní památkou! Ve schváleném územním plánu je sice v této části vyznačeno „urbanisticky hodnotné území“, to však pro investora zřejmě žádné reálné omezení nepředstavuje.</w:t>
      </w:r>
    </w:p>
    <w:p>
      <w:pPr>
        <w:pStyle w:val="Normal"/>
        <w:ind w:firstLine="708"/>
        <w:jc w:val="both"/>
        <w:rPr/>
      </w:pPr>
      <w:r>
        <w:rPr/>
        <w:t xml:space="preserve">Naprosto nesouhlasíme se záměrem investora tento objekt zbourat – </w:t>
      </w:r>
      <w:r>
        <w:rPr>
          <w:b/>
          <w:bCs/>
        </w:rPr>
        <w:t>budovy rozhodně nejsou v havarijním stavu, mají udržované střechy a jsou dlouhodobě užívané.</w:t>
      </w:r>
      <w:r>
        <w:rPr/>
        <w:t xml:space="preserve"> Navíc zde ani neproběhl stavebně historický průzkum. Investor hodlá uvolněnou parcelu prodat či zde postavit novostavbu – což by bylo zřejmě pro starý Buštěhrad (kterému se zatím intervence soudobé architektury tohoto rozsahu vyhýbaly) katastrofální a navždy by to změnilo jeho tvář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Za O.S. Buštěhrad Sobě ing. Zdeněk Malý </w:t>
      </w:r>
    </w:p>
    <w:p>
      <w:pPr>
        <w:pStyle w:val="Normal"/>
        <w:ind w:firstLine="708"/>
        <w:jc w:val="right"/>
        <w:rPr/>
      </w:pPr>
      <w:r>
        <w:rPr/>
        <w:t>předseda sdružení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Style w:val="StrongEmphasis"/>
        </w:rPr>
        <w:t>Buštěhrad Sobě</w:t>
      </w:r>
      <w:r>
        <w:rPr>
          <w:rStyle w:val="Emphasis"/>
          <w:i w:val="false"/>
          <w:iCs w:val="false"/>
        </w:rPr>
        <w:t>, občanské sdružení</w:t>
      </w:r>
      <w:r>
        <w:rPr>
          <w:i/>
          <w:iCs/>
        </w:rPr>
        <w:br/>
      </w:r>
      <w:r>
        <w:rPr>
          <w:rStyle w:val="Emphasis"/>
          <w:i w:val="false"/>
          <w:iCs w:val="false"/>
        </w:rPr>
        <w:t>se sídlem Starý hrad 11/2, 273 43 Buštěhrad</w:t>
      </w:r>
      <w:r>
        <w:rPr>
          <w:i/>
          <w:iCs/>
        </w:rPr>
        <w:br/>
      </w:r>
      <w:r>
        <w:rPr>
          <w:rStyle w:val="Emphasis"/>
          <w:i w:val="false"/>
          <w:iCs w:val="false"/>
        </w:rPr>
        <w:t>IČO 7080362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Vypracovala:</w:t>
      </w:r>
    </w:p>
    <w:p>
      <w:pPr>
        <w:pStyle w:val="Normal"/>
        <w:rPr/>
      </w:pPr>
      <w:r>
        <w:rPr/>
        <w:t>Ing.arch. Daniela Javorčeková</w:t>
      </w:r>
    </w:p>
    <w:p>
      <w:pPr>
        <w:pStyle w:val="Normal"/>
        <w:rPr/>
      </w:pPr>
      <w:r>
        <w:rPr/>
        <w:t>Tel. 737963452</w:t>
      </w:r>
    </w:p>
    <w:p>
      <w:pPr>
        <w:pStyle w:val="Normal"/>
        <w:rPr/>
      </w:pPr>
      <w:r>
        <w:rPr/>
        <w:t>Email: daniela.javorcekova@seznam.cz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08:00Z</dcterms:created>
  <dc:creator>102839</dc:creator>
  <dc:description/>
  <cp:keywords/>
  <dc:language>en-US</dc:language>
  <cp:lastModifiedBy>102839</cp:lastModifiedBy>
  <dcterms:modified xsi:type="dcterms:W3CDTF">2009-10-09T09:08:00Z</dcterms:modified>
  <cp:revision>1</cp:revision>
  <dc:subject/>
  <dc:title>Žádost na prohlášení objektu kulturní památkou</dc:title>
</cp:coreProperties>
</file>