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  <w:t xml:space="preserve">Zadání pro seminář  09, liché úterý od 15ti hod., začíná 6.10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Problém č. I. Svoboda projevu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 xml:space="preserve">1. Pan Karel Opička byl rozsudky Městského soudu v Brně (ze dne 7.8.2008) a Krajského soudu v Brně (ze dne 29. 9. 2009) pravomocně odsouzen za spáchání trestného činu pomluvy podle § 206 trestního zákona k podmíněnému trestu odnětí svobody v trvání 1 roku. Tohoto činu se měl dopustit tím, že  na politickém shromáždění před parlamentními volbami o jednom z kandidátů prohlásil, že je to šmejd, který vytuneloval podnik XXX a opustil svou manželku s mladou milenkou. V následné televizní debatě se osočený kandidát hájil tím, že trestní stíhání proti němu bylo zastaveno a že první si našla milence jeho manželka. Podejte proti oběma rozsudkům  ústavní stížnost  a zároveň navrhněte zrušení § 206 trestního zák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arta Bučková, Jan Čamra</w:t>
      </w:r>
    </w:p>
    <w:p>
      <w:pPr>
        <w:pStyle w:val="Normal"/>
        <w:spacing w:before="120" w:after="0"/>
        <w:ind w:left="2832" w:firstLine="708"/>
        <w:jc w:val="both"/>
        <w:rPr/>
      </w:pPr>
      <w:r>
        <w:rPr/>
        <w:t>Odevzdat do odevzdávárny nejpozději do: 20.10.23.55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2. Paní Linda Okurková 12. ledna 2007 chtěla projevit svůj politický nesouhlas s postupem Ruska v Čečensku, účastnila se před ruským konzulátem v Brně protestní demonstrace a červenou barvou napsala na plot konzulátu „Máte na svých rukou krev čečenských dětí“. Městský soud v Brně tento čin označil jako poškozování cizí věci podle § 257 trestního zákona a odsoudil ji svým rozhodnutím ze dne 12. září 2008 k peněžitému trestu ve výši 200.000,- Kč, tento rozsudek byl potvrzen rozsudkem Krajského soudu v Brně  ze dne 29.9.2009. Podejte proti oběma rozhodnutím ústavní stížnost. 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 xml:space="preserve">Zuzana Hušková  Jindřich Hudeček </w:t>
      </w:r>
    </w:p>
    <w:p>
      <w:pPr>
        <w:pStyle w:val="Normal"/>
        <w:spacing w:before="120" w:after="0"/>
        <w:ind w:left="2832" w:firstLine="708"/>
        <w:jc w:val="both"/>
        <w:rPr/>
      </w:pPr>
      <w:r>
        <w:rPr/>
        <w:t>Odevzdat do odevzdávárny nejpozději do: 20.10.23.55</w:t>
      </w:r>
    </w:p>
    <w:p>
      <w:pPr>
        <w:pStyle w:val="Normal"/>
        <w:spacing w:before="120" w:after="0"/>
        <w:ind w:left="2832" w:firstLine="708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3. Podejte ústavní stížnost proti rozhodnutí Nejvyššího správního soudu 8 As 50/2008 -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 dostupné na </w:t>
      </w:r>
      <w:hyperlink r:id="rId2">
        <w:r>
          <w:rPr>
            <w:rStyle w:val="InternetLink"/>
          </w:rPr>
          <w:t>www.nssoud.cz</w:t>
        </w:r>
      </w:hyperlink>
      <w:r>
        <w:rPr/>
        <w:t xml:space="preserve">. </w:t>
      </w:r>
    </w:p>
    <w:p>
      <w:pPr>
        <w:pStyle w:val="Normal"/>
        <w:spacing w:before="120" w:after="0"/>
        <w:ind w:left="2832" w:firstLine="708"/>
        <w:jc w:val="both"/>
        <w:rPr/>
      </w:pPr>
      <w:r>
        <w:rPr/>
        <w:t xml:space="preserve">Tereza Bártová, Patra Majerová, Simona Šturmová </w:t>
      </w:r>
    </w:p>
    <w:p>
      <w:pPr>
        <w:pStyle w:val="Normal"/>
        <w:spacing w:before="120" w:after="0"/>
        <w:ind w:left="2832" w:firstLine="708"/>
        <w:jc w:val="both"/>
        <w:rPr/>
      </w:pPr>
      <w:r>
        <w:rPr/>
        <w:t>Odevzdat do odevzdávárny nejpozději do: 20.10.23.55</w:t>
      </w:r>
    </w:p>
    <w:p>
      <w:pPr>
        <w:pStyle w:val="Normal"/>
        <w:spacing w:before="120" w:after="0"/>
        <w:ind w:left="2832" w:firstLine="708"/>
        <w:jc w:val="both"/>
        <w:rPr/>
      </w:pPr>
      <w:r>
        <w:rPr/>
      </w:r>
    </w:p>
    <w:p>
      <w:pPr>
        <w:pStyle w:val="Normal"/>
        <w:spacing w:before="120" w:after="0"/>
        <w:ind w:left="2832" w:firstLine="708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4. Rozhodněte o stížnosti ad 3.  Alica Virdzeková 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>Odevzdat do odevzdávárny do: 30.10.23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ozhodněte o stížnosti ad 1  Petr Dombek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>Odevzdat do odevzdávárny do: 30.10.23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pad č. II. : Soudy a soud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odejte v zastoupení skupiny 17ti senátorů návrh na zrušení některých ustanovení aktuálně platného zákona o soudech a soudcích. Sami najděte kritická ustanovení a napište návrh na jejich zrušení u Ústavního soudu ČR. Před tím prostudujte dosavadní judikaturu ústavního soudu ve věci zákona o soudech a soudcích a ve svém návrhu ji použij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 Gajdečková</w:t>
        <w:tab/>
        <w:tab/>
        <w:t>Odevzdat do odevzdávárny nejpozdeji do : 14.10.23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apište jménem Poslanecké sněmovny a ministerstva spravedlnosti vyjádření k návrhu na zrušení některých ustanovení zákona o soudech a soudcích – vyberte si nejlepší návrh a k němu to napište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Seidel</w:t>
        <w:tab/>
        <w:tab/>
        <w:tab/>
        <w:t>Odevzdat do odevzdávárny nejpozdeji do : 21.10. 23.55</w:t>
      </w:r>
    </w:p>
    <w:p>
      <w:pPr>
        <w:pStyle w:val="Normal"/>
        <w:rPr/>
      </w:pPr>
      <w:r>
        <w:rPr/>
      </w:r>
    </w:p>
    <w:p>
      <w:pPr>
        <w:pStyle w:val="Normlnweb"/>
        <w:jc w:val="left"/>
        <w:rPr/>
      </w:pPr>
      <w:r>
        <w:rPr/>
        <w:t xml:space="preserve">3. Podejte v zasotupení Mgr. Z.P. ústavní stížnost proti rozhodnutí Nejvyššího správního soudu </w:t>
      </w:r>
      <w:r>
        <w:rPr>
          <w:rFonts w:cs="Arial" w:ascii="Arial" w:hAnsi="Arial"/>
          <w:color w:val="333333"/>
          <w:sz w:val="18"/>
          <w:szCs w:val="18"/>
        </w:rPr>
        <w:t>11 Kss 1/2008 - 45</w:t>
      </w:r>
    </w:p>
    <w:p>
      <w:pPr>
        <w:pStyle w:val="Normal"/>
        <w:rPr/>
      </w:pPr>
      <w:r>
        <w:rPr/>
        <w:t>Michal Boroš, Lenka Fischerová</w:t>
        <w:tab/>
        <w:t>Odevzdat do odevzdávárny nejpozdeji do :</w:t>
        <w:tab/>
        <w:t>21.10. 23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Rozhodněte o návrhu na zrušení některých ustanovení zákona o soudech a soudcích – návrhy spojte ke společnému rozhodnu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a Mičeková, Ondřej Vrána      Odevzdat do odevzdávárny nejpozdeji do : 27.11.23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Rozhodněte o návrhu Mgr. Z.P. – návrh si vyberte ten nejlepš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 Vrba     </w:t>
        <w:tab/>
        <w:tab/>
        <w:tab/>
        <w:t>Odevzdat do odevzdávárny nejpozdeji do : 27.11.23.55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pad č. III.:  Právní způsobil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 zastoupení prezidenta republiky napište návrh na zrušení ustanovení § 2 písm. b) zákona o volbách do Parlamentu ČR (</w:t>
      </w:r>
      <w:r>
        <w:rPr>
          <w:iCs/>
        </w:rPr>
        <w:t>překážkou výkonu volebního práva je zbavení způsobilosti k právním úkonům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ga Jedličková Michaela Soukeníková, Jiří Petrášek, Jiří Dorazil </w:t>
      </w:r>
    </w:p>
    <w:p>
      <w:pPr>
        <w:pStyle w:val="Normal"/>
        <w:rPr/>
      </w:pPr>
      <w:r>
        <w:rPr/>
        <w:t>Odevzdat do odevzdávárny nejpozdeji do : 29.10.23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2. </w:t>
      </w:r>
      <w:r>
        <w:rPr>
          <w:iCs/>
        </w:rPr>
        <w:t>Podle § 2 písm. b) zákona o volbách do Parlamentu ČR je překážkou výkonu volebního práva zbavení způsobilosti k právním úkonům. Váš klient, schizofrenik, je způsobilosti zbaven, avšak cítí se kompetentní volit (prozatím nechce být volen). Jaké cesty se mu otvírají? Má nějakou šanci? Jaká řízení lze iniciovat?</w:t>
      </w:r>
    </w:p>
    <w:p>
      <w:pPr>
        <w:pStyle w:val="Normal"/>
        <w:rPr>
          <w:iCs/>
        </w:rPr>
      </w:pPr>
      <w:r>
        <w:rPr>
          <w:iCs/>
        </w:rPr>
        <w:t xml:space="preserve">Napište příslušnou správní žalobu či ústavní stížnost, kterou mu doporučíte podat. </w:t>
      </w:r>
    </w:p>
    <w:p>
      <w:pPr>
        <w:pStyle w:val="Normal"/>
        <w:ind w:left="2832" w:firstLine="708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Alena Riedlová, Lenka Havlásková Eliška Hnátnická Martin Janáček  </w:t>
      </w:r>
    </w:p>
    <w:p>
      <w:pPr>
        <w:pStyle w:val="Normal"/>
        <w:rPr/>
      </w:pPr>
      <w:r>
        <w:rPr/>
        <w:t>Odevzdat do odevzdávárny nejpozdeji do : 29.10.23.55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3. Rozhodněte o prezidentově návrhu – vyberte si ten nejlepší </w:t>
      </w:r>
    </w:p>
    <w:p>
      <w:pPr>
        <w:pStyle w:val="Normal"/>
        <w:ind w:left="3540" w:hanging="0"/>
        <w:rPr/>
      </w:pPr>
      <w:r>
        <w:rPr/>
        <w:t xml:space="preserve">Michal Peňažka, Rostislav Michálek </w:t>
      </w:r>
    </w:p>
    <w:p>
      <w:pPr>
        <w:pStyle w:val="Normal"/>
        <w:ind w:left="3540" w:hanging="0"/>
        <w:rPr/>
      </w:pPr>
      <w:r>
        <w:rPr/>
        <w:t>Odevzdat do odevzdávárny nejpozdeji do:10.12.23.55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4. Rozhodněte o návrhu ad 2.             Juraj Falťan </w:t>
      </w:r>
    </w:p>
    <w:p>
      <w:pPr>
        <w:pStyle w:val="Normal"/>
        <w:ind w:left="3540" w:hanging="0"/>
        <w:rPr/>
      </w:pPr>
      <w:r>
        <w:rPr/>
        <w:t>Odevzdat do odevzdávárny nejpozdeji do : 10.12.23.55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ípad č. IV: Legislativní procedu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V zastoupení 17ti senátorů napište návrh na zrušení části páté zákona č. 292/2009, kterým se mění zákon o spotřebních daních a další související zákony,  kterou tento zákon mění zákon č. 695/2004 Sb. o podmínkách obchodování s povolenkami na emise skleníkových plynů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Lenka DYmáková, David Wilhelm </w:t>
      </w:r>
    </w:p>
    <w:p>
      <w:pPr>
        <w:pStyle w:val="Normal"/>
        <w:ind w:left="2832" w:hanging="0"/>
        <w:rPr/>
      </w:pPr>
      <w:r>
        <w:rPr/>
        <w:t>Odevzdat do odevzdávárny nejpozdeji do : 1.11.23.55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  <w:t>2. Rozhodněte o návrhu na zrušení ad 1. Je-li jich více, spojte je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Petr Peiger </w:t>
      </w:r>
    </w:p>
    <w:p>
      <w:pPr>
        <w:pStyle w:val="Normal"/>
        <w:ind w:left="2832" w:hanging="0"/>
        <w:rPr/>
      </w:pPr>
      <w:r>
        <w:rPr/>
        <w:t>Odevzdat do odevzdávárny nejpozdeji do : 27.11.23.55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2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soud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8:05:00Z</dcterms:created>
  <dc:creator>JUDr. Kateřina Šimáčková</dc:creator>
  <dc:description/>
  <cp:keywords/>
  <dc:language>en-US</dc:language>
  <cp:lastModifiedBy>JUDr. Kateřina Šimáčková</cp:lastModifiedBy>
  <dcterms:modified xsi:type="dcterms:W3CDTF">2009-10-11T18:05:00Z</dcterms:modified>
  <cp:revision>2</cp:revision>
  <dc:subject/>
  <dc:title>Zadání pro seminář  07,09, liché úterý, začíná 6</dc:title>
</cp:coreProperties>
</file>