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 zákaz diskriminace samostatné základní právo 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3 odst. 1 Listiny základních práv a svob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práva a svobody se zaručují všem bez rozdílu pohlaví, rasy, barvy pleti, jazyka, víry a náboženství, politického či jiného smýšlení, národního nebo sociálního původu, příslušnosti k národnostní nebo etnické menšině, majetku, rodu nebo jiného postav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.14 Evropské úmluv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az diskrimin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ívání práv a svobod přiznaných touto Úmluvou musí být zajištěno bez diskriminace založené na jakémkoli důvodu, jako je pohlaví, rasa, barva pleti, jazyk, náboženství, politické nebo jiné smýšlení, národnostní nebo sociální původ, příslušnost k národnostní menšině, majetek, rod nebo jiné postav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7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79" w:hanging="0"/>
        <w:rPr/>
      </w:pPr>
      <w:r>
        <w:rPr>
          <w:b/>
          <w:bCs/>
          <w:color w:val="000000"/>
          <w:sz w:val="28"/>
          <w:szCs w:val="28"/>
        </w:rPr>
        <w:t xml:space="preserve">Č l á n e k   2 6 Mezinárodního paktu o lidských a občanských právech </w:t>
      </w:r>
    </w:p>
    <w:p>
      <w:pPr>
        <w:pStyle w:val="Normal"/>
        <w:autoSpaceDE w:val="false"/>
        <w:spacing w:lineRule="atLeast" w:line="240"/>
        <w:ind w:left="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šichni jsou si před zákonem rovni a mají právo na stejnou ochranu zákona bez jakékoli diskriminace. Zákon zakáže jakoukoli diskriminaci a zaručí všem osobám stejnou a s účinnou ochranu proti diskriminaci z jakýchkoli důvodů, např. podle rasy, barvy, pohlaví, jazyka, náboženství, politického nebo jiného přesvědčení, národnostního nebo sociálního původu, majetku a rodu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02:00Z</dcterms:created>
  <dc:creator>JUDr. Kateřina Šimáčková</dc:creator>
  <dc:description/>
  <cp:keywords/>
  <dc:language>en-US</dc:language>
  <cp:lastModifiedBy>simackova</cp:lastModifiedBy>
  <dcterms:modified xsi:type="dcterms:W3CDTF">2009-09-28T16:02:00Z</dcterms:modified>
  <cp:revision>2</cp:revision>
  <dc:subject/>
  <dc:title>Je zákaz diskriminace samostatné základní právo </dc:title>
</cp:coreProperties>
</file>