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áře č. 07 a 09, liché úterý 13.30 – 15 a 15 – 16.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6.10.  Úvod , procesní aspekty návrhů k Ústavnímu soud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.10. Diskriminace čl. 3, antidiskriminační zákon, důchodový judikát ÚS, D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.11. Svoboda projevu  a právo na informace, sestavování úst. stížnost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.12. Právo na spravedlivý proces, zákon o soudech a soudcích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5.12. Problematika právní způsobilosti, vyhodnocení seminárních pra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e č. 08 a 10, sudé úterý 13.30 – 15 a 15 – 16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9.9.  Úvod , procesní aspekty návrhů k Ústavnímu soudu </w:t>
      </w:r>
    </w:p>
    <w:p>
      <w:pPr>
        <w:pStyle w:val="Normal"/>
        <w:numPr>
          <w:ilvl w:val="0"/>
          <w:numId w:val="1"/>
        </w:numPr>
        <w:rPr/>
      </w:pPr>
      <w:r>
        <w:rPr/>
        <w:t>13.10. Diskriminace čl. 3, antidiskriminační zákon, důchodový judikát ÚS, DH - Di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7.10. Svoboda projevu a právo na informace, sestavování úst. stížnost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.11. Kandalec  - vlastní tém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4.11. Právo na spravedlivý proces, zákon o soudech a soudcí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8.12. Problematika právní způsobilosti, vyhodnocení seminárních pra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01:00Z</dcterms:created>
  <dc:creator>simackova</dc:creator>
  <dc:description/>
  <cp:keywords/>
  <dc:language>en-US</dc:language>
  <cp:lastModifiedBy>simackova</cp:lastModifiedBy>
  <cp:lastPrinted>2009-09-28T17:23:00Z</cp:lastPrinted>
  <dcterms:modified xsi:type="dcterms:W3CDTF">2009-09-28T15:24:00Z</dcterms:modified>
  <cp:revision>3</cp:revision>
  <dc:subject/>
  <dc:title>Semináře č</dc:title>
</cp:coreProperties>
</file>