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800000"/>
          <w:sz w:val="36"/>
          <w:szCs w:val="36"/>
        </w:rPr>
        <w:t>Zadání příkladu z MPS - opakování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7"/>
          <w:szCs w:val="27"/>
        </w:rPr>
        <w:t>(prosím vyřešit před seminářem, na semináři si jen zkontrolujeme)</w:t>
      </w:r>
    </w:p>
    <w:p>
      <w:pPr>
        <w:pStyle w:val="Normln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Mario Matković ze Záhřebu a Petr Novák z Brna, oba podnikatelé, uzavřeli dne 11.11.2006 ústně smlouvu o dodávce 100 litrů rakije. Pan Matković trval na výhradě vlastnického práva do úplného zaplacení kupní ceny. Přepravu zajišťovala na základě smlouvy s prodávajícím (ze dne 12.11.2006) slovinská přepravní společnost se sídlem v Mariboru. Krátce po přechodu slovinsko-rakouské hranice (v Rakousku) kamion havaroval a došlo ke zpoždění dodávky o 5 dnů. Petr Novák zboží převzal, ale kupní cenu nezaplatil. Prodávající požaduje náhradu škody a vrácení zboží s ohledem na výhradu vlastnického práva. Kupující namítá, že podle českého práva musí být výhrada vlastnického práva sjednána písemně. Chorvatské právo toto nevyžaduje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 xml:space="preserve">Podle jakého předpisu byste posoudili pravomoc soudu v Brně? Byl by v tomto případě pravomocný?Posuďte právní režim obou smluv. Podle jakého předpisu budete postupovat a proč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 xml:space="preserve">Kterým právním řádem se bude řídit nárok pana Matkoviće vůči dopravci na náhradu škody vzniklé prodlení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 xml:space="preserve">Jak by se změnila situace, kdyby pan Matković zajišťoval přepravu sám a dopravní nehodu způsobil řidič kamionu slovinské přepravní společnosti? Podle jakého právního řádu byste posoudili nárok na náhradu škody, který by pan Matković uplatnil vůči slovinské společnosti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 xml:space="preserve">Kterým právním řádem se bude řídit nárok na náhradu škody, který uplatní prodávající vůči kupujícímu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 xml:space="preserve">Posuďte námitku kupujícího ohledně neplatnosti výhrady vlastnického prá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7:00Z</dcterms:created>
  <dc:creator>107801</dc:creator>
  <dc:description/>
  <cp:keywords/>
  <dc:language>en-US</dc:language>
  <cp:lastModifiedBy>107801</cp:lastModifiedBy>
  <dcterms:modified xsi:type="dcterms:W3CDTF">2009-10-20T09:18:00Z</dcterms:modified>
  <cp:revision>1</cp:revision>
  <dc:subject/>
  <dc:title>Zadání příkladu z MPS - opakování</dc:title>
</cp:coreProperties>
</file>