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Příklad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crotel Inc. je nadnárodní obchodní společnost, která se zabývá výrobou a prodejem počítačového vybavení. Microtel má kanceláře na pěti kontinentech a její zapsané sídlo, resp. ředitelství se nachází v USA. Microtel vlastní dceřinou společnost v Japonsku (100 %), která vyrábí mikroprocesory. Japonská dceřiná společnost uzavřela smlouvu se společností z Ugandy. Všechna počáteční jednání o smlouvě se odehrála mezi právníky japonské dceřiné společnosti a výkonnými řediteli ugandské společnosti. Během těchto jednání právníci japonské dceřiné společnosti opakovaně vyžadovali a také obdrželi instrukce z ředitelství v USA. Poté, co jednání dospěla do závěrečné fáze, dva výkonní  ředitelé z USA odcestovali do Ugandy, kde se na týden ubytovali v hotelu a vypracovali  konečné znění a zbývající detaily smlouvy. Většina konečných jednání s ugandskou stranou se odehrála v hotelu, kde byli ubytováni výkonní ředitelé z USA, kteří se i jednání aktivně zúčastnili. Po vypracování konečného znění smlouvy do Ugandy přicestoval výkonný ředitel japonské dceřiné společnosti, aby tuto smlouvu v hotelu slavnostně podeps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crotel Inc. rovněž vstoupila na trh v EU prostřednictvím své dceřiné společnosti v Německu.  Microtel Inc. uzavřela smlouvu  o koupi paměťových čipů s japonskou obchodní společností, koupila tyto paměťové čipy od japonské společnosti a dodala je své německé i jiným svým dceřiným společnostem. Předpokládejme, že mezi Microtel Inc. a japonským dodavatelem vzniknul spor ohledně kupní smlouvy a Microtel Inc. se rozhodla zažalovat japonského dodavatele před německými soudy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pište přesně a úplně právní režim popsaných závazků a proveďte aplikační test právní ú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klad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ečnost Brasilia Metals (Brazílie) a společnost Akron Steel (Ohio, USA) vytvořily konsorcium Brasilia-Akron Steel za účelem výroby, distribuce a prodeje oceli v Brazílii a Jižní Americe. Podle smlouvy o konsorciu se Brasilia-Akron Steel zavázala při „vynaložení veškerého úsilí v závislosti na tržních podmínkách“ k odběru oceli v hodnotě 2 mil USD během prvních dvou let od uzavření smlouvy. Zároveň bude Brasilia-Akron Steel působit jako brazilský distributor Akron Steel. Akron Steel se zavázala k nákupu chromu od konsorcia, což by představovalo  35 % materiálů používaných Akron Steel při výrobě oceli, která by se prodala konsorciu. Během prvního roku konsorcium odebralo od Akron Steel ocel v hodnotě 350 000 USD. Později však Akron Steel vznesla námitky, že konsorcium porušilo v několika bodech smlouvu o konsorciu a rovněž nezajistilo získání příslušných povolení od brazilských úřadů, jak se strany ve smlouvě dohod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o konsorciu mimo jiné obsahovala i ustanovení o tom, že strany mohou uzavírat související smlouvy nutné k zajištění činnosti konsorcia. Následující smlouvy byly uzavřeny mezi konsorciem Brasilia-Akron Steel a Akron Steel a byly připojeny ke smlouvě o konsorciu jako příloh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ouva o odpovědnosti za škodu: Konsorcium se zavázalo k tomu, že přebere veškerou odpovědnost Akron Steel za smrt či zranění způsobené při použití výrobků Akron Steel v Brazíli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o převodu technologií: Podle této smlouvy Akron Steel během  dvou let od uzavření smlouvy o konsorciu prodá konsorciu licenci k patentům pro výrobu oceli a veškerý související software a know-how. Konsorcium by pak vyrábělo ocel přímo v Brazíl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o prodeji akcií: Během sedmi let od uzavření smlouvy o konsorciu Brasilia Metals převede 100 % běžných akcií ve své dceřiné společnosti na Akron Steel (včetně několika budov sloužících jako ubytovací prostory pro manažery Akron Steel a automobilů, které manažerům do užívání poskytlo jiné konsorcium), jméno dceřiné společnosti se změní na Akron Steel (Brazil) S.A., konsorcium bude zrušeno a Akron Steel bude nadále provozovat Akron Steel (Brazil) S.A  jako svou dceřinou společnost. Ve smlouvě byla obsažena zvláštní doložka, že se tento prodej bude řídit Vídeňskou úmluv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o užívání: Jakmile bude zřízena dceřiná společnost Akron Steel v Brazílii, Brasilia Metals bude dodávat této dceřiné společnosti elektř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eďte  aplikační test právní úpravy. Které z uvedených smluv či jejich částí se budou řídit Vídeňskou úml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53:00Z</dcterms:created>
  <dc:creator>Péťa</dc:creator>
  <dc:description/>
  <cp:keywords/>
  <dc:language>en-US</dc:language>
  <cp:lastModifiedBy>Péťa</cp:lastModifiedBy>
  <dcterms:modified xsi:type="dcterms:W3CDTF">2009-09-26T17:53:00Z</dcterms:modified>
  <cp:revision>2</cp:revision>
  <dc:subject/>
  <dc:title>Microtel Inc</dc:title>
</cp:coreProperties>
</file>