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ikace čl. 1/1b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3592"/>
        <w:gridCol w:w="126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o rozhodné určené normami mps for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luvní stát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luvní stát s výhrado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řetí stá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mluvní stát</w:t>
            </w:r>
            <w:r>
              <w:rPr>
                <w:sz w:val="22"/>
                <w:szCs w:val="22"/>
              </w:rPr>
              <w:t xml:space="preserve">  aplikuje čl. 1/1b VU jako součást svého práva (= &gt; normy mp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ní jasné, možné přístupy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d fora je vázán čl. 1/1b, a proto použije VU jako součást cizího práv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tnost respektovat výhradu učiněnou smluvním státem, soud fora tedy aplikuje vnitrostátní právo jiného smluvního státu bez VU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stát s výhradou se nepohlíží jako na smluvní stát pro účely čl. 1/1b VU, tj. použije se vnitrostátní právo bez VU (přístup Německa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nitrostátní práv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řetí stá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žije své normy mps (aplikace čl. 1/1b VU zde nepřichází v úvahu, VU není závazná pro třetí stá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 by měla být použita jako součást cizího práv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ale výhrada veřejného pořádku?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nitrostátní právo bez VU jako důkaz respektu k výhrad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nitrostátní práv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luvní stát s výhrado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aplikuje čl. 1/1b VU, ale své normy m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ení jasné, možné přístupy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e k aplikaci VU: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jně jako u fora ve třetím státě se VU aplikuje jako součást použitelného cizího práva (to, že stát fora učinil výhradu nemá vliv na aplikaci ustanovení čl. 1/1b státem, který výhradu neučinil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de k aplikaci VU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Je upřednostněna výhrada – stát fora s výhradou nechce přijmout účinek čl. 1/1b VU v rámci cizího práva, (podobnost se zpětným odkazem v mps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ak výhrada ze strany státu rozhodného práva - vyloučil pro tyto případy účinek VU  na své vnitrostátní právo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ak výhrada státu fora – vyloučil aplikaci VU skrze cizí práv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nitrostátní prá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likace čl. 1/1a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03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ě strany místo podnikání v různých smluvních státe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um ve smluvním státě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icky aplikace VU podle čl. 1/1a V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um mimo smluvní stát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ní přímá aplikace čl. 1/1a VU (pro třetí stát není závazná)</w:t>
            </w:r>
          </w:p>
          <w:p>
            <w:pPr>
              <w:pStyle w:val="Normal"/>
              <w:rPr/>
            </w:pPr>
            <w:r>
              <w:rPr/>
              <w:t>Soud třetího státu použije své normy mps. Pokud odkáží na právo rozhodné tohoto třetího státu, měl by přesto respektovat VU? (s možností výhrady veřejného pořádk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le </w:t>
      </w:r>
      <w:r>
        <w:rPr>
          <w:smallCaps/>
        </w:rPr>
        <w:t>Huber, P., Mullis, A.</w:t>
      </w:r>
      <w:r>
        <w:rPr/>
        <w:t xml:space="preserve"> </w:t>
      </w:r>
      <w:r>
        <w:rPr>
          <w:i/>
        </w:rPr>
        <w:t>The CISG A new textbook for students and practitioners.</w:t>
      </w:r>
      <w:r>
        <w:rPr/>
        <w:t xml:space="preserve"> M</w:t>
      </w:r>
      <w:r>
        <w:rPr>
          <w:rStyle w:val="Emphasis"/>
          <w:b w:val="false"/>
          <w:color w:val="000000"/>
        </w:rPr>
        <w:t>ü</w:t>
      </w:r>
      <w:r>
        <w:rPr/>
        <w:t>nchen : Sellier. European Law Publisher, 2007, 49-5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38:00Z</dcterms:created>
  <dc:creator>61030</dc:creator>
  <dc:description/>
  <cp:keywords/>
  <dc:language>en-US</dc:language>
  <cp:lastModifiedBy>107801</cp:lastModifiedBy>
  <dcterms:modified xsi:type="dcterms:W3CDTF">2009-10-08T11:43:00Z</dcterms:modified>
  <cp:revision>3</cp:revision>
  <dc:subject/>
  <dc:title>Aplikace čl</dc:title>
</cp:coreProperties>
</file>