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klad – Battle of fo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ancouzský kupující kontaktuje prodávajícího z USA za účelem koupě součástí do strojů v jeho továrně. Během vyjednávání o smlouvě prodávající vyšle do Francie na několik týdnů skupinu svých inženýrů a obchodních manažerů, aby získali detaily o účelu, k jakému hodlá kupující součásti použít. Tato skupina navštívila ředitelství společnosti kupujícího, jeho továrnu a seznámila se s jeho podnikatelskou činností. Po několika týdnech vyjednávání kupující zaslal prodávajícímu objednávku na součásti v celkové hodnotě 2 mil. USD s dodáním do Francie k datu 10. října, strany si sjednaly platbu proti předloženým dokumentům potvrzeným neodvolatelným dokumentárním akreditivem. Objednávka byla učiněna na jednostránkovém předtištěném formuláři. Na tomto formuláři byla velkými písmeny vytištěna následující doložka: „Prodávající nese odpovědnost za škodu způsobenou jakoukoli vadou v součástech, a to včetně nepřímé, následné škody a ušlého zisku.“</w:t>
      </w:r>
    </w:p>
    <w:p>
      <w:pPr>
        <w:pStyle w:val="Normal"/>
        <w:jc w:val="both"/>
        <w:rPr/>
      </w:pPr>
      <w:r>
        <w:rPr/>
        <w:t>Prodávající odpoví rovněž zasláním jednostránkového standardizovaného formuláře potvrzující množství a cenu zboží i platební a dodací podmínky. Na tomto formuláři je rukou velkými písmeny dopsána následující doložka: „Prodávající opraví či nahradí jakékoli vadné součásti, avšak vylučuje tímto svou odpovědnost za jakoukoli jinou škodu včetně ušlého zisku.“</w:t>
      </w:r>
    </w:p>
    <w:p>
      <w:pPr>
        <w:pStyle w:val="Normal"/>
        <w:jc w:val="both"/>
        <w:rPr/>
      </w:pPr>
      <w:r>
        <w:rPr/>
        <w:t xml:space="preserve">Prodávající dodal součásti do Francie v řádném termínu. Kupující zaplatil cenu oproti dokumentům ještě před dodáním součástí do Francie. K 1. listopadu byla dokončena montáž součástí do strojů v továrně kupujícího, avšak závada v součástech způsobila vážnou škodu na zařízení kupujícího. Tato škoda si vyžádala náhradu veškerého výrobního zařízení kupujícího. Kupující také přišel o několik výrobních zakázek a čelí tlaku několika zákazníků, kteří mu hrozí žalobami, což by kupujícího mohlo dovést k vyhlášení konkurzu. Kupující zažaloval prodávajícího ve Francii o navrácení kupní ceny 2 mil. USD a 10 mil. USD náhrady škody. Předpokládejme, že kupující by mohl podle francouzského práva takovýto nárok uplatnit. Prodávající namítá, že náhrada škody kupujícímu je omezena na náklady nahrazení vadných součá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uďte podle Vídeňské úmlu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7:00Z</dcterms:created>
  <dc:creator>61030</dc:creator>
  <dc:description/>
  <cp:keywords/>
  <dc:language>en-US</dc:language>
  <cp:lastModifiedBy>107801</cp:lastModifiedBy>
  <dcterms:modified xsi:type="dcterms:W3CDTF">2009-10-08T12:10:00Z</dcterms:modified>
  <cp:revision>3</cp:revision>
  <dc:subject/>
  <dc:title>Příklad 3</dc:title>
</cp:coreProperties>
</file>