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Doložka včleňující obchodní podmínky do smlouv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vod do problematiky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současné době je v oblasti mezinárodního obchodu běžným jevem </w:t>
      </w:r>
      <w:r>
        <w:rPr>
          <w:b/>
          <w:lang w:val="sk-SK"/>
        </w:rPr>
        <w:t>tzv. standardizované uzavírání smluv</w:t>
      </w:r>
      <w:r>
        <w:rPr>
          <w:lang w:val="sk-SK"/>
        </w:rPr>
        <w:t>. Ke standardizovaným formám uzavírání smluv řadíme především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k-SK"/>
        </w:rPr>
      </w:pPr>
      <w:r>
        <w:rPr>
          <w:b/>
          <w:lang w:val="sk-SK"/>
        </w:rPr>
        <w:t>obchodní podmín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formulářové smlouvy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k-SK"/>
        </w:rPr>
      </w:pPr>
      <w:r>
        <w:rPr>
          <w:b/>
          <w:lang w:val="sk-SK"/>
        </w:rPr>
        <w:t>guide (právní návody)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Ad obchodní podmínky</w:t>
      </w:r>
    </w:p>
    <w:p>
      <w:pPr>
        <w:pStyle w:val="Normal"/>
        <w:jc w:val="both"/>
        <w:rPr/>
      </w:pPr>
      <w:r>
        <w:rPr>
          <w:lang w:val="sk-SK"/>
        </w:rPr>
        <w:t xml:space="preserve">Obchodní podmínky můžeme charakterizovat jako </w:t>
      </w:r>
      <w:r>
        <w:rPr>
          <w:b/>
          <w:lang w:val="sk-SK"/>
        </w:rPr>
        <w:t xml:space="preserve">předem zpracované, písemné soubory termínů, které lze použít pro neurčité množství podobných obchodních operací </w:t>
      </w:r>
      <w:r>
        <w:rPr>
          <w:lang w:val="sk-SK"/>
        </w:rPr>
        <w:t>(zpravidla obsahují údaje o jakosti, záručních lhůtách, odpovědnosti, přechodu vlastnického práva a nebezpečí, platební údaje, údaje o způsobu řešení sporů či volbě práva atd.). Lze je klasifikovat podle více hledisek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z hlediska smluvní svobody na </w:t>
      </w:r>
      <w:r>
        <w:rPr>
          <w:b/>
          <w:color w:val="FF0000"/>
          <w:lang w:val="sk-SK"/>
        </w:rPr>
        <w:t>vzorové</w:t>
      </w:r>
      <w:r>
        <w:rPr>
          <w:lang w:val="sk-SK"/>
        </w:rPr>
        <w:t xml:space="preserve"> a </w:t>
      </w:r>
      <w:r>
        <w:rPr>
          <w:b/>
          <w:color w:val="FF0000"/>
          <w:lang w:val="sk-SK"/>
        </w:rPr>
        <w:t>adhezní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vzorové – smluvní strana, která je navrhuje předpokládá, že budou předmětem jednání</w:t>
      </w:r>
    </w:p>
    <w:p>
      <w:pPr>
        <w:pStyle w:val="Normal"/>
        <w:numPr>
          <w:ilvl w:val="1"/>
          <w:numId w:val="9"/>
        </w:numPr>
        <w:jc w:val="both"/>
        <w:rPr>
          <w:lang w:val="sk-SK"/>
        </w:rPr>
      </w:pPr>
      <w:r>
        <w:rPr>
          <w:lang w:val="sk-SK"/>
        </w:rPr>
        <w:t>adhezní – další jednání se nepředpokládá a druhá stran má pouze možnost podmínky přijmout či nepřijmout (typicky v bankovnictví nebo v praxi velkých obchodních řetězců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z hlediska subjektu, který obchodní podmínky vypracoval na </w:t>
      </w:r>
      <w:r>
        <w:rPr>
          <w:b/>
          <w:lang w:val="sk-SK"/>
        </w:rPr>
        <w:t>zpracované mezinárodní organizací, vydané obchodními společnostmi či svazy</w:t>
      </w:r>
      <w:r>
        <w:rPr>
          <w:lang w:val="sk-SK"/>
        </w:rPr>
        <w:t xml:space="preserve"> mající v významné postavení v obchodu s určitou komoditou nebo </w:t>
      </w:r>
      <w:r>
        <w:rPr>
          <w:b/>
          <w:lang w:val="sk-SK"/>
        </w:rPr>
        <w:t>vypracované individuálním obchodníke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(př. český obchodní zákoník dělí obchodní podmínky na všeobecné obchodní podmínky – vypracované odbornými nebo zájmovými organizacemi a na jiné obchodní podmínk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ídeňská úmluva a obchodní podmínky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Uzavírání smlouvy s odkazem na obchodní podmínky představuje zvláštní oblast v technice uzavírání smluv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Vídeňská úmluva neobsahuje žádné ustanovení, které by upravovalo uzavírání smlouvy s odkazem na obchodní podmínky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zhledem k dispozitivnosti Vídeňské úmluvy vyplývající z čl. 6, není neexistence takového ustanovení nepřekonatelná. Smluvní strany mohou svojí vůlí pravidla obsažená ve Vídeňské úmluvě vyloučit - obchodní podmínky jsou projevem této vůle a pravidla v nich obsažená mají v případě jejich správného začlenění do smlouvy přednost před VÚ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členění obchodních podmínek do smlouvy není VÚ nijak upraveno. Vzhledem ke koncepci čl. 4 VÚ je posození případné platnosti resp. neplatnosti obchodních podmínek mezerou VÚ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ídeňská úmluva rovněž neupravuje vztah ujednání, která jsou součástí smlouvy a těch, která jsou obsažena v obchodních podmínkách, jestliže tyto budou ve vzájemném rozporu (jedná se opět o otázku platnosti jednoho resp. neplatnosti druhého z těchto ustanovení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čleňovací doložk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) význam včleňovací doložky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by se určité obchodní podmínky staly součástí smlouvy, musí být do ní určitým způsobem zahrnuty – to je právě úkolem včleňovací dolož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význam doložky = </w:t>
      </w:r>
      <w:r>
        <w:rPr>
          <w:b/>
          <w:lang w:val="sk-SK"/>
        </w:rPr>
        <w:t>učinit součástí smlouvy konkrétní obchodní podmínky</w:t>
      </w:r>
      <w:r>
        <w:rPr>
          <w:lang w:val="sk-SK"/>
        </w:rPr>
        <w:t>, tedy určitý soubor termínů obsahující výše uvedené údaje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ke včlenění obchodních podmínek nejčastěji dochází v rámci návrhu na uzavření smlouvy a jeho přijetí =&gt;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oučástí návrhu je doložka odkazující na určité obchodní podmínky – tyto podmínky mohou být otištěny na zadní straně návrhu, mohou být k návrhu přiloženy nebo se může jednat o odkaz na obecně známé podmínky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 okamžiku, kdy druhá strana akceptuje návrh, stávají se obchodní podmínky součástí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v případě, že druhá strana sice návrh příjme, ale zároveň odkazuje na své obchodní podmínky vzniká problém tzv. bitvy forem (viz samostatná doložka a rozbor v rámci interaktivní osnov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!</w:t>
      </w:r>
      <w:r>
        <w:rPr>
          <w:lang w:val="sk-SK"/>
        </w:rPr>
        <w:t xml:space="preserve"> </w:t>
      </w:r>
      <w:r>
        <w:rPr>
          <w:b/>
          <w:color w:val="FF0000"/>
          <w:lang w:val="sk-SK"/>
        </w:rPr>
        <w:t xml:space="preserve">bez včleňovací doložky se obchodní podmínky nestávají součástí smlouvy, ani když jsou otištěny na zadní straně smlouvy nebo ke smlouvě přiloženy </w:t>
      </w:r>
      <w:r>
        <w:rPr>
          <w:b/>
          <w:sz w:val="40"/>
          <w:szCs w:val="40"/>
          <w:lang w:val="sk-SK"/>
        </w:rPr>
        <w:t>!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40"/>
          <w:szCs w:val="40"/>
          <w:lang w:val="sk-SK"/>
        </w:rPr>
        <w:t>!</w:t>
      </w:r>
      <w:r>
        <w:rPr>
          <w:b/>
          <w:lang w:val="sk-SK"/>
        </w:rPr>
        <w:t xml:space="preserve"> </w:t>
      </w:r>
      <w:r>
        <w:rPr>
          <w:b/>
          <w:color w:val="FF0000"/>
          <w:lang w:val="sk-SK"/>
        </w:rPr>
        <w:t xml:space="preserve">včleňovací doložka musí být ve smlouvě nutně uvedena před podpisy stran </w:t>
      </w:r>
      <w:r>
        <w:rPr>
          <w:b/>
          <w:sz w:val="40"/>
          <w:szCs w:val="40"/>
          <w:lang w:val="sk-SK"/>
        </w:rPr>
        <w:t>!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ke včlenění obchodních podmínek může dojít i cestou praxe, kterou si strany mezi sebou zavedly, ev. na základě zvyklosti, která je v široké míře používaná stranami v příslušném právním odvětví. Může se jednat i o situaci, kdy obchodní podmínky jsou součástí stanove určité komoditní organiza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) obsah včleňovací doložky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 doložce je nutné výslovně uvést, že obchodní podmínky jsou součástí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označení smlouvy, jejíž součástí mají obchodní podmínky být (vzhledem k tomu, že doložka je součástí smlouvy, bude označení smlouvy obvykle uvedeno pomocí spojení </w:t>
      </w:r>
      <w:r>
        <w:rPr>
          <w:i/>
          <w:lang w:val="sk-SK"/>
        </w:rPr>
        <w:t>této smlouvy</w:t>
      </w:r>
      <w:r>
        <w:rPr>
          <w:lang w:val="sk-SK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ostatečná identifikace obchodních podmínek, které mají být součástí smlouvy – název, číslo, atd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kde se obchodní podmínky nacházejí</w:t>
      </w:r>
    </w:p>
    <w:p>
      <w:pPr>
        <w:pStyle w:val="Normal"/>
        <w:numPr>
          <w:ilvl w:val="0"/>
          <w:numId w:val="13"/>
        </w:numPr>
        <w:jc w:val="both"/>
        <w:rPr>
          <w:lang w:val="sk-SK"/>
        </w:rPr>
      </w:pPr>
      <w:r>
        <w:rPr>
          <w:lang w:val="sk-SK"/>
        </w:rPr>
        <w:t xml:space="preserve">na zadní straně smlouvy – ideální varianta – je tak pravidelně zajištěna vědomost smluvních stran o těchto podmínkách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jsou ke smlouvě přiloženy – je vhodné v doložce uvést prohlášení, že obě smluvní strany se seznámily s obsahem obchodních podmínek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je možné odkázat i na obecně známé obchodní podmínky – doporučuje se využívat jen v případech nesporně známých podmínek</w:t>
      </w:r>
    </w:p>
    <w:p>
      <w:pPr>
        <w:pStyle w:val="Normal"/>
        <w:jc w:val="both"/>
        <w:rPr>
          <w:lang w:val="sk-SK"/>
        </w:rPr>
      </w:pPr>
      <w:r>
        <w:rPr>
          <w:vanish/>
          <w:lang w:val="sk-SK"/>
        </w:rPr>
        <w:t>–</w:t>
      </w:r>
      <w:r>
        <w:rPr>
          <w:vanish/>
          <w:lang w:val="sk-SK"/>
        </w:rPr>
        <w:t>e nutné i sebou zavedly částí smlouvyu praxe mezi stranamie takové označení dostačujícížka)chodními společnostmi či svazy majíc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říklady včleňovacích doložek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„</w:t>
      </w:r>
      <w:r>
        <w:rPr>
          <w:b/>
          <w:i/>
          <w:lang w:val="sk-SK"/>
        </w:rPr>
        <w:t xml:space="preserve">Nedílnou součástí této smlouvy jsou obchodní podmínky prodávajícího </w:t>
      </w:r>
      <w:r>
        <w:rPr>
          <w:i/>
          <w:lang w:val="sk-SK"/>
        </w:rPr>
        <w:t>(pokud prodávající používá pouze jedny obchodní podmínky, je takové označení dostačující, pokud ne, je nutné blíže specifikovat např. číslem, názvem atd.)</w:t>
      </w:r>
      <w:r>
        <w:rPr>
          <w:b/>
          <w:i/>
          <w:lang w:val="sk-SK"/>
        </w:rPr>
        <w:t>, které jsou otištěny na zadní straně této smlouvy.“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„</w:t>
      </w:r>
      <w:r>
        <w:rPr>
          <w:b/>
          <w:i/>
          <w:lang w:val="sk-SK"/>
        </w:rPr>
        <w:t>Nedílnou součástí této smlouvy jsou obchodní podmínky prodávajícího, které jsou ke smlouvě přiloženy (tvoří Přílohu č.1 této smlouvy). Strany (kupující) prohlašují, že se s obsahem obchodních podmínek seznámily.“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„</w:t>
      </w:r>
      <w:r>
        <w:rPr>
          <w:b/>
          <w:i/>
          <w:lang w:val="sk-SK"/>
        </w:rPr>
        <w:t>Nedílnou součástí této smlouvy jsou obchodní podmínky Evropské hospodářské komise č. ................... 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Smluvní ustanovení vylučující automatické použití obchodních podmínek druhé strany (omezení jevu bitva forem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Důvod vzniku tohoto jevu - článek 19 VÚ</w:t>
      </w:r>
    </w:p>
    <w:p>
      <w:pPr>
        <w:pStyle w:val="Normal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k-SK"/>
        </w:rPr>
        <w:t>odst. 1</w:t>
      </w:r>
      <w:r>
        <w:rPr>
          <w:lang w:val="sk-SK"/>
        </w:rPr>
        <w:t xml:space="preserve"> vychází z tradiční koncepce </w:t>
      </w:r>
      <w:r>
        <w:rPr>
          <w:b/>
          <w:lang w:val="sk-SK"/>
        </w:rPr>
        <w:t>zrcadlového překrývání (</w:t>
      </w:r>
      <w:r>
        <w:rPr>
          <w:lang w:val="sk-SK"/>
        </w:rPr>
        <w:t xml:space="preserve">obsahové totožnosti) nabídky a jejího přijetí, která je známá téměř všem právním řádům (tzv. mirror image rule) =&gt;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odpověď na nabídku, která se jeví přijetím, ale obsahuje dodatky, omezení nebo jiné změny, je poté považována za odmítnutí nabídky a zakládá protinávrh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k-SK"/>
        </w:rPr>
        <w:t>odst. 2</w:t>
      </w:r>
      <w:r>
        <w:rPr>
          <w:lang w:val="sk-SK"/>
        </w:rPr>
        <w:t xml:space="preserve"> představuje </w:t>
      </w:r>
      <w:r>
        <w:rPr>
          <w:b/>
          <w:color w:val="FF0000"/>
          <w:lang w:val="sk-SK"/>
        </w:rPr>
        <w:t>výjimku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k odst. 1</w:t>
      </w:r>
      <w:r>
        <w:rPr>
          <w:lang w:val="sk-SK"/>
        </w:rPr>
        <w:t xml:space="preserve"> – pokud odpověď na nabídku obsahuje dodatky či odchylky, které ale podstatně nemění podmínky nabídky, je taková odpověď přijetím =&gt; součástí smlouvy se pak stávají podmínky uvedené v nabídce se změnami obsaženými v přijetí – ledaže navrhovatel vznese bez zbytečného odkladu proti rozdílům námitky (ústně nebo odesláním oznámení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k-SK"/>
        </w:rPr>
        <w:t>odst. 3</w:t>
      </w:r>
      <w:r>
        <w:rPr>
          <w:lang w:val="sk-SK"/>
        </w:rPr>
        <w:t xml:space="preserve"> obsahuje demonstrativní výčet toho, co se považuje za podstatnou změnu podmínek nabíd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základní problém článku 19 je stanovení rozdílu mezi tím co podstatně mění a co podstatně nemění podmínky nabídky – odst. 3 nedává konečný výče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Podstata „bitvy forem“</w:t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ři uzavírání mezinárodních kupních smluv strany obvykle komunikují prostřednictvím výměny dokumentů (dopisy, faxy, emaily)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výměna těchto dokumentů je velice často spojena s výměnou předtištěných souborů standardních podmínek, které strany používají pro daný typ smlouvy (dále pro zjednodušení jen obchodní podmínky)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může proto dojít k následující situaci: kupující zašle objednávku (nabídku) na předtištěném formuláři, na jehož zadní straně jsou otištěny obchodní podmínky kupujícího – prodávající objednávku akceptuje rovněž na předtištěném formuláři, který má na zadní straně otištěny obchodní podmínky prodávajícího -&gt; obchodní podmínky stran s největší pravděpodobností nebudou stejné, protože každá ze stran se snaží chránit svoje zájm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trany obvykle nevěnují pozornost rozdílům mezi ustanoveními obchodních podmínek a dané transakce jsou provedeny -&gt; pokud mezi stranami nedojde ke sporu, problém rozdílu mezi obchodními podmínkami zůstane bez povšimnutí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značená situace vyvolává </w:t>
      </w:r>
      <w:r>
        <w:rPr>
          <w:b/>
          <w:color w:val="FF0000"/>
          <w:lang w:val="sk-SK"/>
        </w:rPr>
        <w:t>2 stěžejní otázky</w:t>
      </w:r>
      <w:r>
        <w:rPr>
          <w:lang w:val="sk-SK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Došlo-li k výměně odporujících si obchodních podmínek, vznikla vůbec platná smlouva?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kud smlouva vznikla, jaký je její obsah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Dva základní principy řešení bitvy fore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FF0000"/>
          <w:lang w:val="sk-SK"/>
        </w:rPr>
        <w:t>1) tzv. last-shot doctrine</w:t>
      </w:r>
      <w:r>
        <w:rPr>
          <w:b/>
          <w:lang w:val="sk-SK"/>
        </w:rPr>
        <w:t xml:space="preserve"> </w:t>
      </w:r>
      <w:r>
        <w:rPr>
          <w:lang w:val="sk-SK"/>
        </w:rPr>
        <w:t>(řešení v souladu s pravidly nabídky a jejího přijet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kupující zašle prodávajícímu objednávku (nabídka) na svém formuláři, odpověď prodávajícího obsahuje podstatné změny (zakládá protinávrh) – kupující na to nijak nereaguj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sk-SK"/>
        </w:rPr>
        <w:t xml:space="preserve"> prodávající dodá zboží a kupující je přijme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sk-SK"/>
        </w:rPr>
        <w:t xml:space="preserve"> přijetí zboží kupujícím </w:t>
      </w:r>
      <w:r>
        <w:rPr>
          <w:b/>
          <w:lang w:val="sk-SK"/>
        </w:rPr>
        <w:t>=</w:t>
      </w:r>
      <w:r>
        <w:rPr>
          <w:lang w:val="sk-SK"/>
        </w:rPr>
        <w:t xml:space="preserve"> přijetí podmínek protinabídky prodávajícího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odávající učiní nabídku na svém formuláři, odpověď kupujícího obsahuje podstatné změny (zakládá protinávrh), prodávající dodá zboží = přijetí protinabídky kupujícíh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sk-SK"/>
        </w:rPr>
      </w:pPr>
      <w:r>
        <w:rPr>
          <w:b/>
          <w:lang w:val="sk-SK"/>
        </w:rPr>
        <w:t>otázka vzniku smlouv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mlouva je platně sjednána, pokud jedna ze stran výslovně příjme podmínky druhé strany (výjimečně) nebo pokud provede určitý úkon směřující k plněn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k-SK"/>
        </w:rPr>
      </w:pPr>
      <w:r>
        <w:rPr>
          <w:b/>
          <w:lang w:val="sk-SK"/>
        </w:rPr>
        <w:t>otázka obsahu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pokud odpověď na nabídku </w:t>
      </w:r>
      <w:r>
        <w:rPr>
          <w:u w:val="single"/>
          <w:lang w:val="sk-SK"/>
        </w:rPr>
        <w:t>podstatně mění</w:t>
      </w:r>
      <w:r>
        <w:rPr>
          <w:lang w:val="sk-SK"/>
        </w:rPr>
        <w:t xml:space="preserve"> její podmínky a zakládá protinávrh, který je následně přijat provedením určitého úkonu (plněním), obsahem smlouvy budou podmínky obsažené v protinávrhu. Toto rešení odpovídá ustanovením Víděnské úmluvy (článek 19 ve spojení s článkem 1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pokud odpověď na nabídku </w:t>
      </w:r>
      <w:r>
        <w:rPr>
          <w:u w:val="single"/>
          <w:lang w:val="sk-SK"/>
        </w:rPr>
        <w:t>podstatně nemění</w:t>
      </w:r>
      <w:r>
        <w:rPr>
          <w:lang w:val="sk-SK"/>
        </w:rPr>
        <w:t xml:space="preserve"> její podmínky, je přijetím nabídky (článek 19/2) a obsahem smlouvy jsou podmínky nabídky se změnami vyplývajícími z přijet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2) tzv. knock-out rule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toto pravidlo můžeme najít např. v Principech UNIDROIT nebo Principech evropského smluvního práva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dle této teorie může být smlouva platně sjednána i přes odporující si podmínk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pro obsah smlouvy  jsou pak relevantní pouze ty podmínky, které se nevylučují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tzn. tam, kde obě strany použijí své obchodní podmínky a kromě těchto podmínek dosáhnou dohody, smlouva je uzavřena a jejím obsahem je to, na čem se strany dohodly a ta ustanovení obchodních podmínek, která jsou ve své podstatě stejná (nevylučují se) – ledaže některá ze stran dopředu jasně stanoví nebo později druhou stranu informuje o tom, že nechce být takovou smlouvou vázána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Doložka vylučující automatické použití obchodních podmínek druhé strany</w:t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je důležité, aby strany věnovaly náležitou pozornost předtištěným podmínkám na zadních stranách formulářů svých potencionálních smluvních partnerů, právě s ohledem na výše uvedený rozbor bitvy for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stranám se, pro p</w:t>
      </w:r>
      <w:r>
        <w:rPr/>
        <w:t xml:space="preserve">řípady, kdy se chtějí vyhnout situaci, že odpověď s nepodstatně se odlišujícími obchodními podmínkami druhé strany bude považována za akceptaci jejich návrhu, </w:t>
      </w:r>
      <w:r>
        <w:rPr>
          <w:lang w:val="sk-SK"/>
        </w:rPr>
        <w:t>doporučuje použití tzv. vylučovací doložk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myslem této doložky je snaha strany vyloučit automatické použití obchodních podmínek druhé stran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strana se prostřednictvím této doložky snaží dosáhnout toho, aby se smlouva řídila pokud možno jejími obchodními podmínkami a aby každá jejich změna byla učiněna jen s jejím výslovným souhlase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  <w:t>Vzor doložky:</w:t>
      </w:r>
    </w:p>
    <w:p>
      <w:pPr>
        <w:pStyle w:val="Normal"/>
        <w:jc w:val="both"/>
        <w:rPr>
          <w:b/>
          <w:b/>
          <w:color w:val="000080"/>
          <w:lang w:val="sk-SK"/>
        </w:rPr>
      </w:pPr>
      <w:r>
        <w:rPr>
          <w:b/>
          <w:color w:val="000080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„</w:t>
      </w:r>
      <w:r>
        <w:rPr>
          <w:i/>
          <w:lang w:val="sk-SK"/>
        </w:rPr>
        <w:t>Strana XY obchoduje pouze na základě těchto obchodních podmínek. Jakákoli jejich změna musí být učiněna písemně a strana XY s ní musí výslovně souhlasit. Přijetí návrhu obsahující jakékoli odchylky od obsahu návrhu či přiložených podmínek zakládá protinávrh, není-li v průběhu jednání výslovně dohodnuto jinak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7:00Z</dcterms:created>
  <dc:creator>61030</dc:creator>
  <dc:description/>
  <cp:keywords/>
  <dc:language>en-US</dc:language>
  <cp:lastModifiedBy>107801</cp:lastModifiedBy>
  <dcterms:modified xsi:type="dcterms:W3CDTF">2009-10-08T11:37:00Z</dcterms:modified>
  <cp:revision>2</cp:revision>
  <dc:subject/>
  <dc:title>Doložka včleňující obchodní podmínky do smlouvy</dc:title>
</cp:coreProperties>
</file>