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říklady k procvičení Právo mezinárodního obchodu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vičení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. Firma Gedeon Ltd. (výrobce) se sídlem a místem podnikání v Nizozemí  a firma Alfa spol. s.r.o. se sídlem na území ČR a s pobočkami (pravidelně uváděnými na všech firemních materiálech, www stránkách, dopisních papírech) na území SR, Polska a Ukrajiny spolu dne 25. 4. 2009 uzavřely smlouvu na dodávku 10 000 ks triček s potiskem dle Katalogu prodávajícího. Mimo běžných záležitostí strany dohodly také dodací podmínku: DDP INCOTERMS 2000 10. 6. 2009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tázky:</w:t>
      </w:r>
    </w:p>
    <w:p>
      <w:pPr>
        <w:pStyle w:val="Normal"/>
        <w:rPr>
          <w:lang w:val="cs-CZ"/>
        </w:rPr>
      </w:pPr>
      <w:r>
        <w:rPr>
          <w:lang w:val="cs-CZ"/>
        </w:rPr>
        <w:t>1. Na základě uvedených faktů zformulujte dodací podmínku s použitím INCOTERMS 2000 představující z pohledu práv a povinností stran zcela opačné zatížení.</w:t>
      </w:r>
    </w:p>
    <w:p>
      <w:pPr>
        <w:pStyle w:val="Normal"/>
        <w:rPr>
          <w:lang w:val="cs-CZ"/>
        </w:rPr>
      </w:pPr>
      <w:r>
        <w:rPr>
          <w:lang w:val="cs-CZ"/>
        </w:rPr>
        <w:t>2. Zformulujte doložku představující vyvážené povinnosti na straně prodávajícího a kupu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I. Firma Prospekt, spol. s.r.o. s místem podnikání na území ČR a firma OPECO, a.s. se sídlem a místem podnikání na území SR, uzavřely smlouvu o dodávce 1000 ks dveří. Ve smlouvě byla tato následující ustanov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Smlouva se řídí slovenským práve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Veškeré spory vyplývající ze smlouvy budou řešeny smírně za přítomnosti předsedy Regionální obchodní komory v Brně.</w:t>
      </w:r>
    </w:p>
    <w:p>
      <w:pPr>
        <w:pStyle w:val="Normal"/>
        <w:rPr/>
      </w:pPr>
      <w:r>
        <w:rPr>
          <w:b/>
          <w:lang w:val="cs-CZ"/>
        </w:rPr>
        <w:t>3. Dodací podmínka: do 25. 3. 2009 – FIX – DAF INCOTERMS. Zboží bude zabaleno tak, že v místě určení bude možná okamžitá distribuce ke konečnému zákazníkovi. Spolu se zbožím bude dodán návod na montáž ve slovenském jazy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Platební podmínka: platba na účet KB Brno – město, č.ú. 8585566565/0100, do 4 dnů po dodání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Otázky:</w:t>
      </w:r>
    </w:p>
    <w:p>
      <w:pPr>
        <w:pStyle w:val="Normal"/>
        <w:rPr>
          <w:lang w:val="cs-CZ"/>
        </w:rPr>
      </w:pPr>
      <w:r>
        <w:rPr>
          <w:lang w:val="cs-CZ"/>
        </w:rPr>
        <w:t>1. Vytkněte vady doložce uvedené v příkladu.</w:t>
      </w:r>
    </w:p>
    <w:p>
      <w:pPr>
        <w:pStyle w:val="Normal"/>
        <w:rPr/>
      </w:pPr>
      <w:r>
        <w:rPr>
          <w:lang w:val="cs-CZ"/>
        </w:rPr>
        <w:t>2. Zformulujte doložku, která by byla vhodná pro použití v obchodních podmínkách navrhovaných firmou Prospekt.</w:t>
      </w:r>
    </w:p>
    <w:p>
      <w:pPr>
        <w:pStyle w:val="Normal"/>
        <w:rPr>
          <w:lang w:val="cs-CZ"/>
        </w:rPr>
      </w:pPr>
      <w:r>
        <w:rPr>
          <w:lang w:val="cs-CZ"/>
        </w:rPr>
        <w:t>3. Zformulujte doložku, která by byla vhodná pro použití v obchodních podmínkách firmy OPECO.</w:t>
      </w:r>
    </w:p>
    <w:p>
      <w:pPr>
        <w:pStyle w:val="Normal"/>
        <w:rPr/>
      </w:pPr>
      <w:r>
        <w:rPr>
          <w:lang w:val="cs-CZ"/>
        </w:rPr>
        <w:t>3. Uveďte vztah mezi dodací podmínkou uvedenou v obchodních podmínkách, které jsou nedílnou součástí smlouvy, a hlavní částí smlouvy.</w:t>
      </w:r>
    </w:p>
    <w:p>
      <w:pPr>
        <w:pStyle w:val="Normal"/>
        <w:rPr>
          <w:lang w:val="cs-CZ"/>
        </w:rPr>
      </w:pPr>
      <w:r>
        <w:rPr>
          <w:lang w:val="cs-CZ"/>
        </w:rPr>
        <w:t>4. Interpretujte podmínku tak, jak byla uvedena. Které ustanovení byste pro interpretaci použi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II. Společnost Alpaka s.r.o. (dodavatel) se sídlem a místem podnikání na území ČR a společnost Beta (příjemce dodávky) se sídlem a místem podnikání na území SR, s dalšími pobočkami na území Maďarska a Ukrajiny, uzavřely smlouvu o dodávce zboží – hrací stroje pro síť heren. Smlouva obsahovala následující doložk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Cena bude určena dodatečně v závislosti na ceně softwaru. Nebude však navýšena o více než 20% oproti ceně uvedené v katalogu u výrobku typu CSR. Platba proběhne do 8 dnů, a to na základě faktury zaslané současně se zboží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Spory budou řešeny před rozhodc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Smlouva se bude řídit Zásadami mezinárodních smluv UNIDROI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Stroje budou opatřeny návody a popiskami v maďarštině, slověnštině a ukrajinštin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. Dojde- li ke vzniku jakékoliv škody v souvislosti s pozdním dodáním či vadami zboží, limituje se nárok na náhradu škody částkou 3.000 EUR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tázky:</w:t>
      </w:r>
    </w:p>
    <w:p>
      <w:pPr>
        <w:pStyle w:val="Normal"/>
        <w:rPr>
          <w:lang w:val="cs-CZ"/>
        </w:rPr>
      </w:pPr>
      <w:r>
        <w:rPr>
          <w:lang w:val="cs-CZ"/>
        </w:rPr>
        <w:t>1. Proveďte aplikační test.</w:t>
      </w:r>
    </w:p>
    <w:p>
      <w:pPr>
        <w:pStyle w:val="Normal"/>
        <w:rPr>
          <w:lang w:val="cs-CZ"/>
        </w:rPr>
      </w:pPr>
      <w:r>
        <w:rPr>
          <w:lang w:val="cs-CZ"/>
        </w:rPr>
        <w:t>2. Uveďte způsob řešení sporů.</w:t>
      </w:r>
    </w:p>
    <w:p>
      <w:pPr>
        <w:pStyle w:val="Normal"/>
        <w:rPr>
          <w:lang w:val="cs-CZ"/>
        </w:rPr>
      </w:pPr>
      <w:r>
        <w:rPr>
          <w:lang w:val="cs-CZ"/>
        </w:rPr>
        <w:t>3. Zformulujte dodací podmínku reflektující skutečnost, že prodávající nemá zkušenosti se zahraničním obchodem, nemá možnost levné dopravy. Naopak kupující disponuje vozovým automobilovým parkem a je schopen zajistit dopravu. Odůvodněte řeš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2:00Z</dcterms:created>
  <dc:creator>107801</dc:creator>
  <dc:description/>
  <cp:keywords/>
  <dc:language>en-US</dc:language>
  <cp:lastModifiedBy>107801</cp:lastModifiedBy>
  <dcterms:modified xsi:type="dcterms:W3CDTF">2009-10-22T07:58:00Z</dcterms:modified>
  <cp:revision>2</cp:revision>
  <dc:subject/>
  <dc:title/>
</cp:coreProperties>
</file>