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běr ustanovení občanského a obchodního zákoníku týkající se smluvní pokut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čanský zákoní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4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1) </w:t>
        <w:tab/>
        <w:t>Sjednají-li strany pro případ porušení smluvní povinnosti smluvní pokutu, je účastník, který tuto povinnost poruší, zavázán pokutu zaplatit, i když oprávněnému účastníku porušením povinnosti nevznikne škod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2) </w:t>
        <w:tab/>
        <w:t>Smluvní pokutu lze sjednat jen písemně a v ujednání musí být určena výše pokuty nebo stanoven způsob jejího urč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3) </w:t>
        <w:tab/>
        <w:t>Ustanovení o smluvní pokutě se použijí i na pokutu stanovenou pro porušení smluvní povinnosti právním předpisem (penále)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4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1) </w:t>
        <w:tab/>
        <w:t>Nevyplývá-li z ujednání o smluvní pokutě něco jiného, je dlužník zavázán plnit povinnost, jejíž splnění bylo zajištěno smluvní pokutou, i po jejím zaplac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2) </w:t>
        <w:tab/>
        <w:t>Věřitel není oprávněn požadovat náhradu škody způsobené porušením povinnosti, na kterou se vztahuje smluvní pokuta, jestliže z ujednání účastníků o smluvní pokutě nevyplývá něco jiného. Věřitel je oprávněn domáhat se náhrady škody přesahující smluvní pokutu jen když to je mezi účastníky dohodnu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3) </w:t>
        <w:tab/>
        <w:t>Nevyplývá-li z dohody něco jiného, není dlužník povinen smluvní pokutu zaplatit, jestliže porušení povinnosti nezavini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chodní zákoní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6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1) </w:t>
        <w:tab/>
        <w:t>Strany se mohou odchýlit od ustanovení této části zákona nebo její jednotlivá ustanovení vyloučit s výjimkou ustanovení § 261 a 262, § 263 až 272, § 273, § 276 až 288, § 301, 303, 304, § 306 odst. 2 a 3, § 308, § 311 odst. 1, § 312, § 321 odst. 4, § 322, § 323 až 323f, 324, 341, 344, 355, 365, § 369a odst. 4 až 7, § 370, 371, 376, 382, 384, § 386 až 408, § 444, 458, 459, 477, 478, § 479 odst. 2, § 480, § 483 odst. 3, § 488, 488a, § 488c až 488e, § 493 odst. 1 věta druhá, § 499, § 509 odst. 1, § 528, 535, 592, 597, 608, § 612 až 614, § 620, § 622 odst. 4, § 628, 629, 655, 655a, 658, 659a, 659b, 659c, § 660 odst. 4 a 5, § 662 odst. 2 a 3, § 662a odst. 3, § 668 odst. 2, 3, 4 a 6, § 669 odst. 6, § 669a odst. 2, § 672a, § 673 odst. 2, § 678, § 679 odst. 1, § 680, 707, § 709 odst. 3, § 710 odst. 2 a 3, § 713 odst. 2, § 714 odst. 4, § 715a, § 718 odst. 1, § 719a, § 722 až 724, § 729, 743 a § 745 odst.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2) </w:t>
        <w:tab/>
        <w:t>Strany se nemohou odchýlit od základních ustanovení v této části a od ustanovení, která předepisují povinnou písemnou formu právního úko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ěkterá ustanovení o smluvní pokut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olnosti vylučující odpovědnost (§ 374) nemají vliv na povinnost platit smluvní pokutu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0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epřiměřeně vysokou smluvní pokutu může soud snížit s přihlédnutím k hodnotě a významu zajišťované povinnosti, a to až do výše škody vzniklé do doby soudního rozhodnutí porušením smluvní povinnosti, na kterou se vztahuje smluvní pokuta. K náhradě škody vzniklé později je poškozený oprávněn do výše smluvní pokuty podle § 373 a násl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0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oupení od smlouvy se nedotýká nároku na zaplacení smluvní pokuty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01:00Z</dcterms:created>
  <dc:creator>12254</dc:creator>
  <dc:description/>
  <cp:keywords/>
  <dc:language>en-US</dc:language>
  <cp:lastModifiedBy>12254</cp:lastModifiedBy>
  <cp:lastPrinted>2008-10-25T16:09:00Z</cp:lastPrinted>
  <dcterms:modified xsi:type="dcterms:W3CDTF">2008-10-25T14:12:00Z</dcterms:modified>
  <cp:revision>1</cp:revision>
  <dc:subject/>
  <dc:title>Výběr ustanovení občanského a obchodního zákoníku týkající se smluvní pokuty</dc:title>
</cp:coreProperties>
</file>