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TO – struktura dohod</w:t>
      </w:r>
    </w:p>
    <w:p>
      <w:pPr>
        <w:pStyle w:val="Normal"/>
        <w:spacing w:lineRule="auto" w:line="360"/>
        <w:jc w:val="both"/>
        <w:rPr/>
      </w:pPr>
      <w:r>
        <w:rPr/>
        <w:t>Dohoda o zřízení Světové obchodní organiz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1 A: Mnohostranné dohody o obchodu se zboží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šeobecná dohoda o clech a obchodu 1994, doplněná ujednáním o výkladu článku II odst. 1 b), článku XII, XVII, XVIII, XXIV, XXVIII a Marrakéšským protokolem ke GATT 199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zemědělstv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uplatňování sanitárních a fytosanitárních opatře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textilu a ošacení (již není v platnosti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technických překážkách obchod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obchodních aspektech investičních opatře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provádění článku VI Všeobecné dohody o clech a obchodu 199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provádění článku VII Všeobecné dohody o clech a obchodu 199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kontrole před odeslání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pravidlech původ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dovozním licenčním říze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subvencích a vyrovnávacích opatření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ochranných opatřen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1 B: Všeobecná dohoda o obchodu službami (GAT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1 C: Dohoda o obchodních aspektech práv k duševnímu vlastnictví (TRIP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2: Ujednání o pravidlech a řízení při řešení sporů¨(DS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3: Mechanismus přezkoumávání obchodní politiky (TPR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4: Vícestranné obchodní dohod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hanging="180"/>
        <w:jc w:val="both"/>
        <w:rPr/>
      </w:pPr>
      <w:r>
        <w:rPr/>
        <w:t>-Dohoda o obchodu civilními letadl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hanging="180"/>
        <w:jc w:val="both"/>
        <w:rPr/>
      </w:pPr>
      <w:r>
        <w:rPr/>
        <w:t>- Dohoda o vládních zakázká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hanging="180"/>
        <w:jc w:val="both"/>
        <w:rPr/>
      </w:pPr>
      <w:r>
        <w:rPr/>
        <w:t>- Mezinárodní dohoda o obchodu mléčnými výrobky (již není v planosti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hanging="180"/>
        <w:jc w:val="both"/>
        <w:rPr/>
      </w:pPr>
      <w:r>
        <w:rPr/>
        <w:t>- Mezinárodní dohoda o obchodu hovězím masem (již není v platnosti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0:00Z</dcterms:created>
  <dc:creator>Kateřina Říhová</dc:creator>
  <dc:description/>
  <cp:keywords/>
  <dc:language>en-US</dc:language>
  <cp:lastModifiedBy>Kateřina Říhová</cp:lastModifiedBy>
  <dcterms:modified xsi:type="dcterms:W3CDTF">2008-11-09T16:00:00Z</dcterms:modified>
  <cp:revision>2</cp:revision>
  <dc:subject/>
  <dc:title>WTO – struktura dohod</dc:title>
</cp:coreProperties>
</file>