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ro seminář z PŽP 2 – podzim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:  Ochrana vodní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ázky: </w:t>
      </w:r>
    </w:p>
    <w:p>
      <w:pPr>
        <w:pStyle w:val="Normal"/>
        <w:numPr>
          <w:ilvl w:val="0"/>
          <w:numId w:val="1"/>
        </w:numPr>
        <w:rPr/>
      </w:pPr>
      <w:r>
        <w:rPr/>
        <w:t>Základní právní prostředky ochrany vodních zdrojů  - vyjmenujte</w:t>
      </w:r>
    </w:p>
    <w:p>
      <w:pPr>
        <w:pStyle w:val="Normal"/>
        <w:numPr>
          <w:ilvl w:val="0"/>
          <w:numId w:val="1"/>
        </w:numPr>
        <w:rPr/>
      </w:pPr>
      <w:r>
        <w:rPr/>
        <w:t>Kdo je vlastníkem  povrchových a kdo podzemních vod v ČR ?</w:t>
      </w:r>
    </w:p>
    <w:p>
      <w:pPr>
        <w:pStyle w:val="Normal"/>
        <w:numPr>
          <w:ilvl w:val="0"/>
          <w:numId w:val="1"/>
        </w:numPr>
        <w:rPr/>
      </w:pPr>
      <w:r>
        <w:rPr/>
        <w:t>Co jsou to  povrchové vody a  co jsou vody podzemní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sou to vody odpadní a čím se liší od tzv. „závadných látek“ ? </w:t>
      </w:r>
    </w:p>
    <w:p>
      <w:pPr>
        <w:pStyle w:val="Normal"/>
        <w:numPr>
          <w:ilvl w:val="0"/>
          <w:numId w:val="1"/>
        </w:numPr>
        <w:rPr/>
      </w:pPr>
      <w:r>
        <w:rPr/>
        <w:t>Co se rozumí nakládáním s vodou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 je ,rozdíl mezi „povolením“ a  „souhlasem „ vodoprávního úřadu 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nomické nástroje ochrany vodních zdrojů – vyjmenuj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lastník  pozemku u rod. domku (zahrada)  potřebuje   vodu k zalévání zahrady. Zjistil, že v jednom  místě zahrady se pod povrchem v hloubce asi 4 metrů nachází pramen.  </w:t>
      </w:r>
    </w:p>
    <w:p>
      <w:pPr>
        <w:pStyle w:val="Normal"/>
        <w:rPr/>
      </w:pPr>
      <w:r>
        <w:rPr/>
        <w:t xml:space="preserve">Může, případně za jakých podmínek, si na zahradě vybudovat studnu  a  brát z ní vodu na zalévání zahrady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odnik zaměřený na chov koní má své výběhy v bezprostřední blízkosti řeky.   Mohou ošetřovatelé koně v letním období   pouštět do této řeky  -tzv. „plavit koně„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e kterým činnostem, které souvisí  s nakládáním s vodními zdroji, nepotřebujete povolení vodoprávního úřad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V souvislosti s opakujícími se záplavami  požadují  vlastníci okolních nemovitostí  provedení regulace místního potoka.  Je to možné, případně zajatých podmíne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irma budující novou provozovnu   bude muset  odvádět  v tomto provozu vznikající odpadní vody.  Jaké má možnosti  (jaké existují způsoby) ?  Může tyto vody odvádět do povrchových nebo podzemních vod?  Jestliže ano, za jakých podmíne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ejná otázka k téže firma, ale problém se týká tzv. závadných látek. Jaká jsou řešení v tomto případě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dpovědi v písemné podobě.  </w:t>
      </w:r>
    </w:p>
    <w:p>
      <w:pPr>
        <w:pStyle w:val="Normal"/>
        <w:rPr/>
      </w:pPr>
      <w:r>
        <w:rPr/>
        <w:t xml:space="preserve">   </w:t>
      </w:r>
      <w:r>
        <w:rPr/>
        <w:t>Na seminář si přeneste v každém, případě zákon č. 254/2001 Sb.  o vodách (aktuální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5:00Z</dcterms:created>
  <dc:creator>762</dc:creator>
  <dc:description/>
  <cp:keywords/>
  <dc:language>en-US</dc:language>
  <cp:lastModifiedBy>762</cp:lastModifiedBy>
  <dcterms:modified xsi:type="dcterms:W3CDTF">2009-10-29T07:31:00Z</dcterms:modified>
  <cp:revision>1</cp:revision>
  <dc:subject/>
  <dc:title>Zadání pro seminář z PŽP 2 – podzim 2009</dc:title>
</cp:coreProperties>
</file>