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z práva životního prostředí č. 2/podzim 2009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: Právní ochrana ovzdu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prameny </w:t>
      </w:r>
    </w:p>
    <w:p>
      <w:pPr>
        <w:pStyle w:val="Normal"/>
        <w:numPr>
          <w:ilvl w:val="0"/>
          <w:numId w:val="2"/>
        </w:numPr>
        <w:rPr/>
      </w:pPr>
      <w:r>
        <w:rPr/>
        <w:t>Právní prostředky ochrany ovzduší – přehled</w:t>
      </w:r>
    </w:p>
    <w:p>
      <w:pPr>
        <w:pStyle w:val="Normal"/>
        <w:ind w:left="360" w:hanging="0"/>
        <w:rPr/>
      </w:pPr>
      <w:r>
        <w:rPr/>
        <w:t>III.       Kategorizace zdrojů znečišťován í ovzduší, kdo zařazuje jednotlivé zdroje to těchto kategorií</w:t>
      </w:r>
    </w:p>
    <w:p>
      <w:pPr>
        <w:pStyle w:val="Normal"/>
        <w:rPr/>
      </w:pPr>
      <w:r>
        <w:rPr/>
        <w:t xml:space="preserve">      </w:t>
      </w:r>
      <w:r>
        <w:rPr/>
        <w:t>IV.       Praktické příklady a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zákon rozumí ovzduším a  jaká je věcná  působnost zákona o ochraně ovzduší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zákonodárce vyjadřuje příznivý stav ovzduší ? </w:t>
      </w:r>
    </w:p>
    <w:p>
      <w:pPr>
        <w:pStyle w:val="Normal"/>
        <w:numPr>
          <w:ilvl w:val="0"/>
          <w:numId w:val="1"/>
        </w:numPr>
        <w:rPr/>
      </w:pPr>
      <w:r>
        <w:rPr/>
        <w:t>Občan staví rodinný domek.  Uvažuje o systému jeho vytápění a ohřevu  vody. Vzhledem k právě probíhajícímu zdražování plynu a elektřiny se nakonec rozhodl pro kotel na pevná paliva.   K realizaci tohoto řešení vyžaduje zákon nějaká povolení, souhlasy ?   Pokud by svůj záměr realizoval, jaké povinnosti případně jaká omezení se na něho podle platné právní úpravy vztahují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e najdete seznam znečisťujících látek a kde jejich emisní limit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 koncepční nástroje  existují  v ochraně ovzduší a kdo je zpracovává ? </w:t>
      </w:r>
    </w:p>
    <w:p>
      <w:pPr>
        <w:pStyle w:val="Normal"/>
        <w:numPr>
          <w:ilvl w:val="0"/>
          <w:numId w:val="1"/>
        </w:numPr>
        <w:rPr/>
      </w:pPr>
      <w:r>
        <w:rPr/>
        <w:t>Na severozápadním okraji obce stojí koželužna.   Obyvatelé obce,  zejména při větru vanoucího ze severozápadního směru  jsou obtěžování silným zápachem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aké právní prostředky  najdeme v našem právním řádu k předcházení vzniku </w:t>
      </w:r>
    </w:p>
    <w:p>
      <w:pPr>
        <w:pStyle w:val="Normal"/>
        <w:rPr/>
      </w:pPr>
      <w:r>
        <w:rPr/>
        <w:t xml:space="preserve">                       </w:t>
      </w:r>
      <w:r>
        <w:rPr/>
        <w:t>takových situací a jak by se řešil situace již popsaná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, který kromě svých výrobků produkuje i odpady, se rozhodně, že j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bude likvidovat tím, že je bude spalovat ve vlastním zdroji výroby tepla a teplé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vody, které bude v rozsahu přesahujícím jeho vlastní potřebu dodávat i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občanům obce.   Je to možné? Případně za jakých podmínek.</w:t>
      </w:r>
    </w:p>
    <w:p>
      <w:pPr>
        <w:pStyle w:val="Normal"/>
        <w:rPr/>
      </w:pPr>
      <w:r>
        <w:rPr/>
        <w:t xml:space="preserve">                  </w:t>
      </w:r>
      <w:r>
        <w:rPr/>
        <w:t>7.   Vymezte základní zásady „obchodování   s emisemi“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6:00Z</dcterms:created>
  <dc:creator>Milan</dc:creator>
  <dc:description/>
  <dc:language>en-US</dc:language>
  <cp:lastModifiedBy>Milan</cp:lastModifiedBy>
  <dcterms:modified xsi:type="dcterms:W3CDTF">2009-10-12T18:56:00Z</dcterms:modified>
  <cp:revision>3</cp:revision>
  <dc:subject/>
  <dc:title>Zadání pro seminář z práva životního prostředí č</dc:title>
</cp:coreProperties>
</file>