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Příprava na seminář 1. 12. 2009, 11.10-12.40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doc. JUDr. Ing. Milan Pekárek, CSc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ypracovávání vycházejte z novelizovaného ZOPK, který byl pozměněn novelou č. 349/2009 Sb. s účinností od 1. 12. 2009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Teoretické otázky </w:t>
      </w:r>
      <w:r>
        <w:rPr/>
        <w:t>(postačí krátké stručné odpovědi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prameny v oblasti ochrany přírody a kraj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charakteristika ZOPK podle způsobu ochrany. Společné prostředky ochra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láštní ochrana plošná a druhová – poj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ácení stromů dle ZOPK a dle lesního zákona . Na jaké dřeviny se vztahují příslušná ustanovení? Uveďte podmínky kác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átká charakteristika Natura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y činností orgánů ochrany přírody a krajiny. </w:t>
      </w:r>
    </w:p>
    <w:p>
      <w:pPr>
        <w:pStyle w:val="Normal"/>
        <w:numPr>
          <w:ilvl w:val="0"/>
          <w:numId w:val="3"/>
        </w:numPr>
        <w:rPr/>
      </w:pPr>
      <w:r>
        <w:rPr/>
        <w:t>Omezení vlastnických práv dle ZOPK.</w:t>
      </w:r>
    </w:p>
    <w:p>
      <w:pPr>
        <w:pStyle w:val="Normal"/>
        <w:numPr>
          <w:ilvl w:val="0"/>
          <w:numId w:val="3"/>
        </w:numPr>
        <w:rPr/>
      </w:pPr>
      <w:r>
        <w:rPr/>
        <w:t>Podmínky dovozu a vývozu zvláště chráněných druhů.</w:t>
      </w:r>
    </w:p>
    <w:p>
      <w:pPr>
        <w:pStyle w:val="Normal"/>
        <w:numPr>
          <w:ilvl w:val="0"/>
          <w:numId w:val="3"/>
        </w:numPr>
        <w:rPr/>
      </w:pPr>
      <w:r>
        <w:rPr/>
        <w:t>Nástroje ochrany přírody a krajiny.</w:t>
      </w:r>
    </w:p>
    <w:p>
      <w:pPr>
        <w:pStyle w:val="Normal"/>
        <w:numPr>
          <w:ilvl w:val="0"/>
          <w:numId w:val="3"/>
        </w:numPr>
        <w:rPr/>
      </w:pPr>
      <w:r>
        <w:rPr/>
        <w:t>Odpovědnost na úseku ochrany přírody a kraj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1</w:t>
      </w:r>
    </w:p>
    <w:p>
      <w:pPr>
        <w:pStyle w:val="Normal"/>
        <w:jc w:val="both"/>
        <w:rPr/>
      </w:pPr>
      <w:r>
        <w:rPr/>
        <w:tab/>
        <w:t>Pan Antonín L. podal žádost o vzetí do evidence živočicha odchovaného v péči člověka (konkrétně orla skalního) a o vydání osvědčení o této skutečnosti (dle §54 odst. 4 zákona č.114/1992 Sb., o ochraně přírody a krajiny, ve znění pozdějších předpisů).</w:t>
      </w:r>
    </w:p>
    <w:p>
      <w:pPr>
        <w:pStyle w:val="Normal"/>
        <w:ind w:firstLine="708"/>
        <w:jc w:val="both"/>
        <w:rPr/>
      </w:pPr>
      <w:r>
        <w:rPr/>
        <w:t xml:space="preserve">K prokázání požadavku na nezaměnitelné označení pan Antonín v žádosti uvedl, že mládě je označeno nesnímatelným kroužkem „CZ 20042 A. L.“. Požadavek na prokázání původu mláděte z odchovu v zajetí doložil tvrzením, že mládě je narozeno z jedinců, které legálně chová a následně připojil čestné prohlášení o biologickém rodičovství těchto jedinců. </w:t>
      </w:r>
    </w:p>
    <w:p>
      <w:pPr>
        <w:pStyle w:val="Normal"/>
        <w:ind w:firstLine="708"/>
        <w:jc w:val="both"/>
        <w:rPr/>
      </w:pPr>
      <w:r>
        <w:rPr/>
        <w:t xml:space="preserve">Správě chráněné krajinné oblasti jako příslušnému orgánu ochrany přírody a krajiny však takové prokázání původu nestačilo, a proto pana Antonína vyzvala, aby zákonný původ mláděte prokázal paternitním testem DNA. Ani opakované výzvě orgánu ochrany přírody k předložení protokolu o zkoušce DNA, prokazující paternitu, však pan Antonín nevyhověl. Argumentoval tím, že je to v zájmu ochrany mláděte, pro něhož by byl odběr krve za účelem DNA testů stresující a bolestivý zážitek. A zároveň tvrdil, že orgán ochrany přírody není oprávněn po něm splnění takové povinnosti požadovat, neboť mu nebylo sděleno důvodné podezření na nelegální původ jedince. </w:t>
      </w:r>
    </w:p>
    <w:p>
      <w:pPr>
        <w:pStyle w:val="Normal"/>
        <w:ind w:firstLine="708"/>
        <w:jc w:val="both"/>
        <w:rPr/>
      </w:pPr>
      <w:r>
        <w:rPr/>
        <w:t>Příslušná správa CHKO jeho žádosti nevyhově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č v dané věci rozhodovala správa chráněné krajinné oblasti a nikoli krajský úřad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hla dle vašeho názoru Správa CHKO od pana Antonína vyžadovat test DN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rokázání původu jedince dle ZOPK je důvodem ke vzniku podezření na jeho nelegální původ. Jaké sankce v tomto případě povinnému subjektu hrozí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2</w:t>
      </w:r>
    </w:p>
    <w:p>
      <w:pPr>
        <w:pStyle w:val="Normal"/>
        <w:ind w:firstLine="708"/>
        <w:jc w:val="both"/>
        <w:rPr/>
      </w:pPr>
      <w:r>
        <w:rPr/>
        <w:t xml:space="preserve">Pan Voříšek byl chovatelem 8 želv zelenavých (testudo hermanni hermanni). Při kontrole byly želvy tomuto chovateli ČIŽP odebrány s odůvodněním, že nebyl schopen prokázat jejich původ, protože jejich identifikační fotografie na registračních listech neodpovídají skutečné podobě želv. Pan Voříšek argumentoval tím, že fotografie v registračních listech jsou až 4 roky staré a proto není možné podle nich želvy lehce identifikovat. </w:t>
      </w:r>
    </w:p>
    <w:p>
      <w:pPr>
        <w:pStyle w:val="Normal"/>
        <w:ind w:firstLine="708"/>
        <w:jc w:val="both"/>
        <w:rPr/>
      </w:pPr>
      <w:r>
        <w:rPr/>
        <w:t>Ve správním rozhodnutí o odebrání želv chovateli nebylo uvedeno, kteří odborníci ČIŽP o odebrání želv rozhodli, ani nebylo zdůvodněno, na základě kterých důkazů rozhodli o tom, že želvy pana Voříška nejsou tytéž želvy jako ty, které jsou uvedeny v registračních li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ázk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il pan Voříšek povinnost označení chovaných zvířat nezaměnitelným způsobem dle § 23c zákona č. 100/2004 Sb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ě kterého ustanovení mohou být jedinci zvláště chráněných druhů živočichů chovatelům odebráni, protože chovatelé neprokázali jejich původ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sí být rozhodnutí ČIŽP o odebrání želv chovateli zdůvodněno? Proč? Na základě jakého právního předpisu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3</w:t>
      </w:r>
    </w:p>
    <w:p>
      <w:pPr>
        <w:pStyle w:val="Normal"/>
        <w:ind w:firstLine="708"/>
        <w:jc w:val="both"/>
        <w:rPr/>
      </w:pPr>
      <w:r>
        <w:rPr/>
        <w:t>Společnost Avaro, a. s., zabývající se obnovitelnými zdroji energie, se rozhodla, že na katastrálním území obce Jalnice postaví dvě větrné elektrárny. Společnost Avaro, a. s. z územního plánu obce Jalnice zjistila, že lokalita, kde chce výstavbu provést, je v ÚP označena jako zastavitelná plocha. Příslušné pozemky zakoupila a požádala stavební úřad o vydání územního rozhodnutí dle stavebního zákona. V rámci tohoto řízení bylo nutno doložit závazná stanoviska dotčených orgánů státní správy, která by posoudila rozsah zásahu větrných elektráren do jednotlivých složek životního prostředí.</w:t>
      </w:r>
    </w:p>
    <w:p>
      <w:pPr>
        <w:pStyle w:val="Normal"/>
        <w:ind w:firstLine="708"/>
        <w:jc w:val="both"/>
        <w:rPr/>
      </w:pPr>
      <w:r>
        <w:rPr/>
        <w:t>Orgán ochrany přírody si nechal zpracovat dva znalecké posudky, aby mohl  relevantně rozhodnout, zda vydá souhlas s umístěním větrných elektráren do kraj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hla by společnost Avaro, a.s. vystavět větrné elektrárny i v oblasti, která by byla v územním plánu označena jako nezastavěné území? Co by musela společnost Avaro, a. s. udělat, aby mohlo k výstavbě elektráren dojí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á část přírody a krajiny, která spadá pod obecnou územní ochranu dle ZOPK,  by mohla být narušena výstavbou větrných elektráre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jeden ze znaleckých posudků bude hovořit pro stavbu elektráren s ohledem na jejich ekonomický přínos a druhý bude proti výstavbě elektráren, protože tyto stavby by mohly mít silný vliv na krajinný ráz, kterému znaleckému posudku dáte přednos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4</w:t>
      </w:r>
    </w:p>
    <w:p>
      <w:pPr>
        <w:pStyle w:val="Normal"/>
        <w:jc w:val="both"/>
        <w:rPr/>
      </w:pPr>
      <w:r>
        <w:rPr/>
        <w:t>Dne 5.10.2008 obec Trniště schválila záměr pokácet dvanáct suchých topolů na místním hřišti. Dne 17. 2. 2009 bylo příslušnému orgánu ochrany přírody a krajiny zasláno oznámení o tom, že ve dnech 15. až 17. 2. 2009 bylo na pozemku v katastrálním území obce Trniště pokáceno dvanáct topolů kanadských dle ustanovení § 8 odst. 4 ZOP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níváte se, že byly splněny podmínky pro pokácení dřevin dle výše zmiňovaného ustanov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 podmínky splněny nebyly, jaké sankce subjektu hrozí a kdo je může uloži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sankce by podle vás byly vhodnější než uložení poku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studiu:</w:t>
      </w:r>
    </w:p>
    <w:p>
      <w:pPr>
        <w:pStyle w:val="Normal"/>
        <w:jc w:val="both"/>
        <w:rPr/>
      </w:pPr>
      <w:r>
        <w:rPr/>
        <w:t>Zákon č. 114/1992 Sb., o ochraně přírody a krajiny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100/2004 Sb., o ochraně druhů volně žijících živočichů a planě rostoucích rostlin regulováním obchodu s nimi a dalších opatřeních k ochraně těchto druhů a o změně některých zákon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ka č. 395/1992 Sb., kterou se provádějí některá ustanovení zákona České národní rady č. 114/1992 Sb., o ochraně přírody a krajiny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ka č. 227/2004 Sb., kterou se provádějí některá ustanovení zákona č. 100/2004 Sb., o ochraně druhů volně žijících živočichů a planě rostoucích rostlin regulováním obchodu s nimi a dalších opatřeních k ochraně těchto druhů a o změně některých zákonů (zákon o obchodování s ohroženými druhy)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NSS sp. zn. 8 As 62/2006.</w:t>
      </w:r>
    </w:p>
    <w:p>
      <w:pPr>
        <w:pStyle w:val="Normal"/>
        <w:jc w:val="both"/>
        <w:rPr/>
      </w:pPr>
      <w:r>
        <w:rPr/>
        <w:t>Rozhodnutí NSS sp. zn. 5 A 27/2001.</w:t>
      </w:r>
    </w:p>
    <w:p>
      <w:pPr>
        <w:pStyle w:val="Normal"/>
        <w:rPr/>
      </w:pPr>
      <w:r>
        <w:rPr/>
        <w:t>Rozhodnutí NSS sp. zn. 2 As 35/2007.</w:t>
      </w:r>
    </w:p>
    <w:p>
      <w:pPr>
        <w:pStyle w:val="Normal"/>
        <w:rPr/>
      </w:pPr>
      <w:r>
        <w:rPr/>
        <w:t>Rozhodnutí NSS sp. zn. 5 A 128/200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0:00Z</dcterms:created>
  <dc:creator>aa</dc:creator>
  <dc:description/>
  <cp:keywords/>
  <dc:language>en-US</dc:language>
  <cp:lastModifiedBy>108122</cp:lastModifiedBy>
  <cp:lastPrinted>2009-10-27T09:34:00Z</cp:lastPrinted>
  <dcterms:modified xsi:type="dcterms:W3CDTF">2009-11-04T11:10:00Z</dcterms:modified>
  <cp:revision>2</cp:revision>
  <dc:subject/>
  <dc:title>Příklad 1</dc:title>
</cp:coreProperties>
</file>