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ÁVO ŽIVOTNÍHO PROSTŘEDÍ II – seminář – podzim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ÁNÍ pro seminární skupiny č. 9, 10, 11 a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Podmínky pro získání zápočtu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  <w:i/>
        </w:rPr>
        <w:t>aktivní účast na seminářích (předpokladem je mít s sebou k dispozici příslušné právní předpisy)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  <w:i/>
        </w:rPr>
        <w:t>zpracování řešení zadaných příkladů na každý seminář a jejich odevzdání v níže uvedené lhůt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Cs/>
          <w:i/>
        </w:rPr>
        <w:t>absolvování alespoň 4 opakovacích desetiminutovek, které budou zadávány na každém semináři (s výjimkou úvodního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KYNY ke zpracování zadaných úkolů:</w:t>
      </w:r>
    </w:p>
    <w:p>
      <w:pPr>
        <w:pStyle w:val="Normal"/>
        <w:jc w:val="both"/>
        <w:rPr/>
      </w:pPr>
      <w:r>
        <w:rPr>
          <w:i/>
        </w:rPr>
        <w:tab/>
        <w:t xml:space="preserve">Každý student zpracuje na každý seminář (celkově 5 plnění) řešení zadaných příkladů, které pod svým jménem odevzdá </w:t>
      </w:r>
      <w:r>
        <w:rPr>
          <w:i/>
          <w:u w:val="single"/>
        </w:rPr>
        <w:t>v elektronické podobě</w:t>
      </w:r>
      <w:r>
        <w:rPr>
          <w:i/>
        </w:rPr>
        <w:t xml:space="preserve"> prostřednictvím příslušné </w:t>
      </w:r>
      <w:r>
        <w:rPr>
          <w:i/>
          <w:u w:val="single"/>
        </w:rPr>
        <w:t>odevzdávárny</w:t>
      </w:r>
      <w:r>
        <w:rPr>
          <w:i/>
        </w:rPr>
        <w:t xml:space="preserve"> před seminářem, </w:t>
      </w:r>
      <w:r>
        <w:rPr>
          <w:i/>
          <w:u w:val="single"/>
        </w:rPr>
        <w:t>kterého se účastní</w:t>
      </w:r>
      <w:r>
        <w:rPr>
          <w:i/>
        </w:rPr>
        <w:t>!!!. Plnění student vkládá do  odezdávárny té seminární skupiny</w:t>
      </w:r>
      <w:r>
        <w:rPr>
          <w:i/>
          <w:u w:val="single"/>
        </w:rPr>
        <w:t>, v níž je oficiálně zapsán</w:t>
      </w:r>
      <w:r>
        <w:rPr>
          <w:i/>
        </w:rPr>
        <w:t>!!! bez ohledu na případné nahrazování účasti v jiné seminární skupině.</w:t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Teoretické otázky slouží k lepší orientaci v daném tématu. Jejich zpracování je ponecháno na vůli studenta. Schopnost odpovídajícím způsobem reagovat na tyto otázky je předpokladem pro řešení příkladů a aktivní účast na semináři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V případě nesplnění některé z podmínek pro získání zápočtu NÁHRADNÍ PLNĚNÍ po osobní konzultaci s vyučujícím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minář č. 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KLÁDÁNÍ S ODPADY a OBAL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ázk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Zabývejte se základními kategoriemi odpadu a hlavními odlišnostmi v právní regulaci nakládání s nimi.</w:t>
      </w:r>
    </w:p>
    <w:p>
      <w:pPr>
        <w:pStyle w:val="Normal"/>
        <w:numPr>
          <w:ilvl w:val="0"/>
          <w:numId w:val="3"/>
        </w:numPr>
        <w:rPr/>
      </w:pPr>
      <w:r>
        <w:rPr/>
        <w:t>Zabývejte se postavením základních typů subjektů, jejichž práva a povinnosti upravuje platná právní úprava o odpadech.</w:t>
      </w:r>
    </w:p>
    <w:p>
      <w:pPr>
        <w:pStyle w:val="Normal"/>
        <w:numPr>
          <w:ilvl w:val="0"/>
          <w:numId w:val="3"/>
        </w:numPr>
        <w:rPr/>
      </w:pPr>
      <w:r>
        <w:rPr/>
        <w:t>Zabývejte se specifiky právní regulace skládkování odpadu.</w:t>
      </w:r>
    </w:p>
    <w:p>
      <w:pPr>
        <w:pStyle w:val="Normal"/>
        <w:numPr>
          <w:ilvl w:val="0"/>
          <w:numId w:val="3"/>
        </w:numPr>
        <w:rPr/>
      </w:pPr>
      <w:r>
        <w:rPr/>
        <w:t>Zabývejte se právní regulací přepravy, dovozu a vývozu odpadů.</w:t>
      </w:r>
    </w:p>
    <w:p>
      <w:pPr>
        <w:pStyle w:val="Normal"/>
        <w:numPr>
          <w:ilvl w:val="0"/>
          <w:numId w:val="3"/>
        </w:numPr>
        <w:rPr/>
      </w:pPr>
      <w:r>
        <w:rPr/>
        <w:t>Zabývejte se právní regulací nakládání s radioaktivním odpadem.</w:t>
      </w:r>
    </w:p>
    <w:p>
      <w:pPr>
        <w:pStyle w:val="Normal"/>
        <w:numPr>
          <w:ilvl w:val="0"/>
          <w:numId w:val="3"/>
        </w:numPr>
        <w:rPr/>
      </w:pPr>
      <w:r>
        <w:rPr/>
        <w:t>Zabývejte se ekonomickými nástroji při nakládání s odpady.</w:t>
      </w:r>
    </w:p>
    <w:p>
      <w:pPr>
        <w:pStyle w:val="Normal"/>
        <w:numPr>
          <w:ilvl w:val="0"/>
          <w:numId w:val="3"/>
        </w:numPr>
        <w:rPr/>
      </w:pPr>
      <w:r>
        <w:rPr/>
        <w:t>Zabývejte se zvláštnostmi právní regulace tzv. vybraných výrobků, odpadů a zařízen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bývejte se právním režimem opakovaně použitelných obalů, vratných obalů a vratných zálohovaných obalů a institutem zpětného odběru obalů. </w:t>
      </w:r>
    </w:p>
    <w:p>
      <w:pPr>
        <w:pStyle w:val="Normal"/>
        <w:numPr>
          <w:ilvl w:val="0"/>
          <w:numId w:val="3"/>
        </w:numPr>
        <w:rPr/>
      </w:pPr>
      <w:r>
        <w:rPr/>
        <w:t>Zabývejte se postavením základních subjektů, jejichž práva a povinnosti upravuje platná právní úprava o obal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klad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Česká inspekce životního prostředí uložila společnosti Centa, s. r. o. pokutu za provoz zařízení k využívání odpadu – recyklační linky – bez souhlasu příslušného správního úřadu. Společnost na výše uvedené lince zajišťovala přečišťování rozpouštědel používaných k čištění tiskařských válců, které jí předávaly subjekty provozující tiskařskou činnost. Společnost podala proti rozhodnutí o udělení pokuty odvolání, ve kterém namítá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zařízení, které provozuje, není zařízením k nakládání s odpady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subjekty, pro které přečišťování rozpouštědel zajišťuje, jí nepředávají odpad, neboť rozpouštědlo zůstává stále v jejich vlastnictví,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odpadem jsou pouze zbytky barev, které jsou na recyklační lince zachyceny, jichž je společnost Centa původcem a pro které má zajištěno odstranění v souladu se zákonem o odpadech.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Jak je definován odpad a kdo rozhoduje v případě pochybnosti o tom, zda je movitá věc odpadem?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Vypořádejte se s námitkami společnosti Centa uvedenými v odvolání.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>
          <w:i/>
        </w:rPr>
        <w:t>Kdo je původcem odpadu?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>
          <w:i/>
        </w:rPr>
        <w:t>Kdo je osobou oprávněnou k nakládání s odpady?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Podle kterých právní ustanovení ČIŽP rozhodla?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Za předpokladu, že znečištěné rozpouštědlo je odpadem, jaké povinnosti společnost Centa porušila?</w:t>
      </w:r>
    </w:p>
    <w:p>
      <w:pPr>
        <w:pStyle w:val="Normal"/>
        <w:ind w:left="12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Lesy ČR, s. p. podal České inspekci životního prostředí podnět na zahájení řízení o uložení sankce obci P. za protiprávní odložení komunálního odpadu na lesních pozemcích v katastrálním území obce P., na kterých Lesy ČR hospodaří a současné uložení povinnosti obci P. neprodleně tento odpad z pozemků odstranit. Podnět byl zdůvodněn tím, že odpad v lese umístili obyvatelé obce P. a tudíž obec P. za něj nese odpovědnost jako původce.</w:t>
      </w:r>
    </w:p>
    <w:p>
      <w:pPr>
        <w:pStyle w:val="Odstavecseseznamem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roveďte právní rozbor.</w:t>
      </w:r>
    </w:p>
    <w:p>
      <w:pPr>
        <w:pStyle w:val="Odstavecseseznamem"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>Jaké jsou povinnosti obce ve vztahu ke komunálnímu odpadu a čím jsou založeny?</w:t>
      </w:r>
    </w:p>
    <w:p>
      <w:pPr>
        <w:pStyle w:val="Odstavecseseznamem"/>
        <w:numPr>
          <w:ilvl w:val="1"/>
          <w:numId w:val="5"/>
        </w:numPr>
        <w:jc w:val="both"/>
        <w:rPr/>
      </w:pPr>
      <w:r>
        <w:rPr>
          <w:i/>
        </w:rPr>
        <w:t xml:space="preserve">Jakou formu má ekonomický nástroj, který může obec využít ke zpoplatnění produkce komunálního odpadu? </w:t>
      </w:r>
    </w:p>
    <w:p>
      <w:pPr>
        <w:pStyle w:val="Odstavecseseznamem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okud by obec nenesla v daném případě odpovědnost ve smyslu podnětu, komu by bylo možné uložit provedení nápravy a komu a na základě kterého právního předpisu uložit sankci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Firma Z. hodlá dovážet ze sousedních států do České republiky použitý textil. Po protřídění půjde část textilu do obchodů s použitým textilem, zbylý nevyhovující textil bude odvezen do spalovny.   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Za jakých podmínek lze do České republiky dovážet odpady?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</w:rPr>
        <w:t>Posuďte záměr firmy Z. z hlediska jeho souladu s platnou právní úpravo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Česká inspekce životního prostředí na základě kontroly u výrobce nápojových obalů LaL zjistila, že vyráběné skleněné lahve obsahují vyšší množství olova, než je povolená hodnota v příslušném právním předpise. Dále zjistila, že firma nemá zajištěno plnění povinnosti zpětného odběru obalů a odpadu z obalů a zajištění jejich využití. Proto bylo zahájeno s firmou LaL správní řízení o uložení sankce.</w:t>
      </w:r>
    </w:p>
    <w:p>
      <w:pPr>
        <w:pStyle w:val="Normal"/>
        <w:jc w:val="both"/>
        <w:rPr/>
      </w:pPr>
      <w:r>
        <w:rPr/>
        <w:t xml:space="preserve">Námitky výrobce LaL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skleněné lahve jsou dle zákona o obalech obalovým prostředkem, nikoliv obalem, ten bude vytvořen teprve naplněním a uzavřením láhve, proto firma LaL není výrobcem obalů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povinnost zajišťovat zpětný odběr obalů a využití odpadů z nich firma LaL nemá, protože není povinným subjektem dle zákona o obalech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ze stejného důvodu není firma LaL odpovědná za nadlimitní obsah olova v obalu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Které subjekty mají povinnost zajistit zákonem předepsané vlastnosti obalů?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Které subjekty mají povinnost zajistit zpětný odběr obalů a využití odpadů z nich? Jakým způsobem lze splnění uvedených povinností realizovat?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Posuďte, zda došlo ze strany firmy LaL k porušení zákona o obalech. V případě, že ano, jaké sankce ji hrozí?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Kdo rozhoduje v pochybnostech o tom, zda určitý výrobek je či není obalem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právní prameny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/>
        <w:t>zákon č. 185/2001 Sb., o odpadech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/>
        <w:t>zákon č. 254/2001 Sb., o vodách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/>
        <w:t>zákon č. 18/1997 Sb., atomový zákon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/>
        <w:t xml:space="preserve">nařízení ES č. 1013/2006 o přeshraničním pohybu odpadů 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/>
        <w:t>zákon č. 477/2001 Sb., o obale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28:00Z</dcterms:created>
  <dc:creator>Petr Vaculík</dc:creator>
  <dc:description/>
  <cp:keywords/>
  <dc:language>en-US</dc:language>
  <cp:lastModifiedBy>14747</cp:lastModifiedBy>
  <dcterms:modified xsi:type="dcterms:W3CDTF">2009-11-24T08:11:00Z</dcterms:modified>
  <cp:revision>9</cp:revision>
  <dc:subject/>
  <dc:title/>
</cp:coreProperties>
</file>