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ÁVO ŽIVOTNÍHO PROSTŘEDÍ II – seminář – podzim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NÍ pro seminární skupiny č. 9, 10, 11 a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odmínky pro získání zápočtu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aktivní účast na seminářích (předpokladem je mít s sebou k dispozici příslušné právní předpisy)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zpracování řešení zadaných příkladů na každý seminář a jejich odevzdání v níže uvedené lhůt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Cs/>
          <w:i/>
        </w:rPr>
        <w:t>absolvování alespoň 4 opakovacích desetiminutovek, které budou zadávány na každém semináři (s výjimkou úvodního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KYNY ke zpracování zadaných úkolů:</w:t>
      </w:r>
    </w:p>
    <w:p>
      <w:pPr>
        <w:pStyle w:val="Normal"/>
        <w:jc w:val="both"/>
        <w:rPr/>
      </w:pPr>
      <w:r>
        <w:rPr>
          <w:i/>
        </w:rPr>
        <w:tab/>
        <w:t xml:space="preserve">Každý student zpracuje na každý seminář (celkově 5 plnění) řešení zadaných příkladů, které pod svým jménem odevzdá </w:t>
      </w:r>
      <w:r>
        <w:rPr>
          <w:i/>
          <w:u w:val="single"/>
        </w:rPr>
        <w:t>v elektronické podobě</w:t>
      </w:r>
      <w:r>
        <w:rPr>
          <w:i/>
        </w:rPr>
        <w:t xml:space="preserve"> prostřednictvím příslušné </w:t>
      </w:r>
      <w:r>
        <w:rPr>
          <w:i/>
          <w:u w:val="single"/>
        </w:rPr>
        <w:t>odevzdávárny</w:t>
      </w:r>
      <w:r>
        <w:rPr>
          <w:i/>
        </w:rPr>
        <w:t xml:space="preserve"> před seminářem, </w:t>
      </w:r>
      <w:r>
        <w:rPr>
          <w:i/>
          <w:u w:val="single"/>
        </w:rPr>
        <w:t>kterého se účastní</w:t>
      </w:r>
      <w:r>
        <w:rPr>
          <w:i/>
        </w:rPr>
        <w:t>!!!. Plnění student vkládá do  odezdávárny té seminární skupiny</w:t>
      </w:r>
      <w:r>
        <w:rPr>
          <w:i/>
          <w:u w:val="single"/>
        </w:rPr>
        <w:t>, v níž je oficiálně zapsán</w:t>
      </w:r>
      <w:r>
        <w:rPr>
          <w:i/>
        </w:rPr>
        <w:t>!!! bez ohledu na případné nahrazování účasti v jiné seminární skupině.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Teoretické otázky slouží k lepší orientaci v daném tématu. Jejich zpracování je ponecháno na vůli studenta. Schopnost odpovídajícím způsobem reagovat na tyto otázky je předpokladem pro řešení příkladů a aktivní účast na semináři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 případě nesplnění některé z podmínek pro získání zápočtu NÁHRADNÍ PLNĚNÍ po osobní konzultaci s vyučujícím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REŽIM OCHRANY 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ývejte se základními právními prostředky určenými k ochraně vod při nakládání s n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ývejte se zdroji ohrožení kvality vod a jejich právní regul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ývejte se systémem plánovacích nástrojů v oblasti ochrany v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ývejte se ekonomickými nástroji ochrany 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ývejte se právními prostředky na ochranu před povodně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ývejte se právním režimem pitné v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Během modernizace čistírny odpadních vod, prováděné stavební firmou Z. na základě smlouvy s obcí, coby vlastníkem a provozovatelem ČOV, došlo k vyřazení jednoho stupně čištění. V důsledku toho kvalita vypouštěných odpadních vod neodpovídala podmínkám stanoveným v povolení k vypouštění odpadních vod vodoprávním úřadem. Vodoprávní úřad proto uložil stavební společnosti pokutu za neoprávněné vypouštění odpadních vod do vod povrchový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Čím se řídí vodoprávní úřad při povolování vypouštění odpadních vod do vod povrchových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a jakých podmínek je možné zmírnit či naopak zpřísnit kritéria pro vypouštění odpadních vod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Je možné vypouštět odpadní vody do vod podzemních, pokud ano, za jakých podmínek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ostupoval vodoprávní úřad v uvedeném příkladu v souladu se zákonem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 důsledku snížení kvalita vypouštěných odpadních vod došlo ke kontaminaci vodního toku. Posuďte danou situaci a navrhněte právní postup směřující k nápravě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do je povinen platit poplatek za vypouštění odpadních vod? Jak se stanoví výše tohoto poplatku a kdo je jeho příjemcem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becní úřad v B. uložil panu J. pokutu ve výši 10000 Kč za nepovolený odběr podzemní vody ze studny na jeho pozemku. Proti tomuto rozhodnutí podal pan J. odvolání s tím, že studna byla vybudována ještě před válkou a voda se z ní odebírá odjakživa. A navíc vodu neodebíral on, ale pan D., nájemce penzionu i pozemku se studnou. Penzion byl vybudován na místě zemědělské usedlosti, k jejímuž zásobování pitnou vodou studna sloužil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soudil vodoprávní úřad danou situaci správně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osuďte soulad jednání pana J. i pana D. s platnou právní úpravou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 jakých okolností je možné změnit nebo zrušit povolení k odběru podzemních vod udělené podle § 8 odst. 1 vodního zákona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Je povinen vlastník nebo uživatel studny kontrolovat kvalitu z ní odebírané vody, je-li voda využívána jako pitná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V autoopravně při manipulaci se sudem s motorovým olejem došlo k jeho vylití na podlahu skladu, z tohoto skladu nezajištěného proti úniku uvedené látky se olej dostal na dvůr, odkud byl z převážné části v té době trvajícím prudkým deštěm spláchnut do kanalizace, která vyúsťovala do vodního toku. Důsledkem bylo silné znečištění povrchových vod ropnou látkou, úhyn ryb a jiných vodních živočichů. Ze dvora, který neměl zpevněný povrch, se část ropných látek dostala i do půdy a znečistila podzemní vodu ve studnách sousedních pozemků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bývejte se postupem příslušného orgánu státní správ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Kvalifikujte jednání provozovatele autoopravny i provozovatele kanalizac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bývejte se odpovědnostními vztahy v daném případě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bývejte se právním postavením vlastníků studní v dané situaci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bývejte se možností uplatňování škody (újmy) na rybách a jiných vodních živočiší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Správce drobného vodního toku zjistil, že koryto vodního toku není ve stavu, který zaručuje jeho dostatečnou průtočnost, zvláště při zvýšeném stavu vody. Rozhodl se proto přistoupit k provedení těchto opatření: vykácení „starých“ břehových porostů, vysazení nových, zpevnění břehů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harakterizujte postavení správce vodního toku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 jakých podmínek je oprávněn k provedení uvedených opatření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Vymezte postavení  vlastníků dotčených pozemků při provádění uvedených opatření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ávní pramen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ákon č. 254/2001 Sb., o vodách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ákon č. 274/2001 Sb., o vodovodech a kanalizacích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ákon č. 258/2000 Sb., o ochraně veřejného zdrav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ákon č. 167/2008 Sb., o předcházení ekologické újmě a o její nápra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3:00Z</dcterms:created>
  <dc:creator>14747</dc:creator>
  <dc:description/>
  <cp:keywords/>
  <dc:language>en-US</dc:language>
  <cp:lastModifiedBy>14747</cp:lastModifiedBy>
  <dcterms:modified xsi:type="dcterms:W3CDTF">2009-10-16T09:08:00Z</dcterms:modified>
  <cp:revision>2</cp:revision>
  <dc:subject/>
  <dc:title>PRÁVO ŽIVOTNÍHO PROSTŘEDÍ II – seminář – podzim 2009</dc:title>
</cp:coreProperties>
</file>