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RÁVO ŽIVOTNÍHO PROSTŘEDÍ II – seminář – podzim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ÁNÍ pro seminární skupiny č. 9, 10, 11 a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Podmínky pro získání zápočtu: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i/>
        </w:rPr>
        <w:t>aktivní účast na seminářích (předpokladem je mít s sebou k dispozici příslušné právní předpisy)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i/>
        </w:rPr>
        <w:t>zpracování řešení zadaných příkladů na každý seminář a jejich odevzdání v níže uvedené lhůt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Cs/>
          <w:i/>
        </w:rPr>
        <w:t>absolvování alespoň 4 opakovacích desetiminutovek, které budou zadávány na každém semináři (s výjimkou úvodního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KYNY ke zpracování zadaných úkolů:</w:t>
      </w:r>
    </w:p>
    <w:p>
      <w:pPr>
        <w:pStyle w:val="Normal"/>
        <w:jc w:val="both"/>
        <w:rPr/>
      </w:pPr>
      <w:r>
        <w:rPr>
          <w:i/>
        </w:rPr>
        <w:tab/>
        <w:t xml:space="preserve">Každý student zpracuje na každý seminář (celkově 5 plnění) řešení zadaných příkladů, které pod svým jménem odevzdá </w:t>
      </w:r>
      <w:r>
        <w:rPr>
          <w:i/>
          <w:u w:val="single"/>
        </w:rPr>
        <w:t>v elektronické podobě</w:t>
      </w:r>
      <w:r>
        <w:rPr>
          <w:i/>
        </w:rPr>
        <w:t xml:space="preserve"> prostřednictvím příslušné </w:t>
      </w:r>
      <w:r>
        <w:rPr>
          <w:i/>
          <w:u w:val="single"/>
        </w:rPr>
        <w:t>odevzdávárny</w:t>
      </w:r>
      <w:r>
        <w:rPr>
          <w:i/>
        </w:rPr>
        <w:t xml:space="preserve"> před seminářem, </w:t>
      </w:r>
      <w:r>
        <w:rPr>
          <w:i/>
          <w:u w:val="single"/>
        </w:rPr>
        <w:t>kterého se účastní</w:t>
      </w:r>
      <w:r>
        <w:rPr>
          <w:i/>
        </w:rPr>
        <w:t>!!!. Plnění student vkládá do  odezdávárny té seminární skupiny</w:t>
      </w:r>
      <w:r>
        <w:rPr>
          <w:i/>
          <w:u w:val="single"/>
        </w:rPr>
        <w:t>, v níž je oficiálně zapsán</w:t>
      </w:r>
      <w:r>
        <w:rPr>
          <w:i/>
        </w:rPr>
        <w:t>!!! bez ohledu na případné nahrazování účasti v jiné seminární skupině.</w:t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Teoretické otázky slouží k lepší orientaci v daném tématu. Jejich zpracování je ponecháno na vůli studenta. Schopnost odpovídajícím způsobem reagovat na tyto otázky je předpokladem pro řešení příkladů a aktivní účast na semináři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V případě nesplnění některé z podmínek pro získání zápočtu NÁHRADNÍ PLNĚNÍ po osobní konzultaci s vyučujícím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nář č.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Í REŽIM OCHRANY PŮDY A L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ývejte se hlavními zdroji ohrožování a poškozování půdy jako složky životního prostředí a jejich právní regulac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ývejte se právními prostředky na ochranu kvality půdy, zejména pak s ohledem na zemědělský půdní fon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ývejte se právními prostředky na ochranu kvality půdy, zejména pak s ohledem na pozemky určené k plnění funkcí le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ývejte se právními prostředky na ochranu kvantity půdy, zejména pak s ohledem na zemědělský půdní fon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ývejte se právními prostředky na ochranu kvantity půdy, zejména pak s ohledem na pozemky určené k plnění funkcí le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ývejte se základními právními nástroji k ochraně l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klad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Orgán ochrany zemědělského půdního fondu uložil stavební firmě A. pokutu za to, že neprovedla před zahájením vlastních stavebních prací skrývku svrchní vrstvy půdy na pozemku o výměře 0,7 ha. Proti tomuto rozhodnutí se firma odvolala, přičemž v odvolání uvedla, že investor ji o této povinnosti neinformoval, a proto ani nevěděla, kam by mohla zeminu uložit. Proto považuje uložení za nesprávn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Co je smyslem povinnosti provádět skrývku svrchní vrstvy půdy a k čemu se skrytá zemina využívá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a základě kterého právního ustanovení a komu je dána povinnost provádět skrývku svrchní vrstvy půdy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Kdo rozhoduje o uložení pokuty za nesplnění povinnosti provést skrývku a kdo o odvolání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Bylo rozhodnutí o uložení pokuty v souladu se zákonem, jak by měl tudíž rozhodnout odvolací orgán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Orgán ochrany zemědělského půdního fondu vydal rozhodnutí, kterým zakázal nájemci používat pozemky pro výrobu zemědělských výrobků, a to na základě výsledků agrochemických zkoušek půdy, kterými bylo zjištěno, že pozemky jsou kontaminovány rizikovými látkami. Nájemce se proti rozhodnutí orgánu ochrany ZPF s těmito námitkam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vinnost měla být uložena vlastníkovi, protože bez jeho souhlasu nelze změnit způsob využití pozemků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hodnutí neobsahuje určení výše náhrady za zákaz produkce zemědělských výrobků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emce nebyl před vydáním rozhodnutí seznámen s výsledky agrochemických zkoušek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aminace byla způsobena třetí osobou, přepravcem ropných látek, který měl na sousední pozemní komunikaci dopravní nehodu, při níž byla porušena cisterna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oveďte právní rozbor.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Na základě jakého právního předpisu a kdo provádí agrochemické zkoušení půd?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Jaký význam mají výsledky agrochemického zkoušení půd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ypořádejte se s jednotlivými námitkami nájemce z pohledu jejich opory v platné právní úpravě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bývejte se dalšími možnými důsledky výše uvedeného do vzájemného postavení vlastníka pozemků, nájemce pozemků a přepravce ropných lát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Českou inspekcí životního prostředí byla panu Václavu uložena pokuta za to, že v rozporu s lesním hospodářským plánem odstranil na části svého pozemku lesním porosty. Porosty byly smýceny na souvislé ploše 2.300m</w:t>
      </w:r>
      <w:r>
        <w:rPr>
          <w:vertAlign w:val="superscript"/>
        </w:rPr>
        <w:t>2</w:t>
      </w:r>
      <w:r>
        <w:rPr/>
        <w:t xml:space="preserve">. V odvolání pan Václav uvádí, že je přesvědčen, že těžbu dříví provedl oprávněně, a to na základě územního rozhodnutí o umístění stavby, k jehož vydání dal mj. souhlas i příslušný orgán státní správy lesa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le kterého předpisu a za jaká porušení povinností může ČIŽP ukládat pokuty při ochraně lesa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stupoval vlastník lesa při odlesňování pozemku v souladu se zákonem?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Co je to lesní hospodářský plán, kdo jej pořizuje a jaký je jeho význam?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Za jakých podmínek je možné provádět v lese těžbu dříví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Byl postup ČIŽP v daném případě v souladu se zákonem? Odpověď zdůvodněte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Vypořádejte se s námitkou pana Václava z pohledu platné právní úprav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Vlastník lesa pan A. se obrátil na příslušný orgán státní správy lesů s žádostí o vydání zákazu táboření a rozdělávání ohně skupinou trempů na území sousedního lesa, který patří panu B. Ten, alespoň dle tvrzení trempů, dal k dané činnosti souhlas. Orgán státní správy lesů odmítl žádost pana A. s odůvodněním, že k řešení dané věci není kompetentní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Proveďte právní rozbor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Za jakých podmínek lze omezit volný pohyb třetích osob po lese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Kdo může povolit činnosti v lese, které jsou zákonem jinak zakázané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Posuďte zastavení řízení o žádosti pana A. orgánem státní správy lesů z pohledu platné právní úprav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Související právní prameny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20" w:hanging="360"/>
        <w:rPr/>
      </w:pPr>
      <w:r>
        <w:rPr/>
        <w:t>zákon č. 183/2006 Sb., o územním plánování a stavebním řádu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20" w:hanging="360"/>
        <w:rPr/>
      </w:pPr>
      <w:r>
        <w:rPr/>
        <w:t>zákon č. 334/1992 Sb., o ochraně zemědělského půdního fondu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20" w:hanging="360"/>
        <w:rPr/>
      </w:pPr>
      <w:r>
        <w:rPr/>
        <w:t>zákon č. 156/1998 Sb., o hnojivech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20" w:hanging="360"/>
        <w:rPr/>
      </w:pPr>
      <w:r>
        <w:rPr/>
        <w:t>zákon č. 289/1995 Sb., o lesích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20" w:hanging="360"/>
        <w:rPr/>
      </w:pPr>
      <w:r>
        <w:rPr/>
        <w:t>zákon č. 282/1991 Sb., o České inspekci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5:00Z</dcterms:created>
  <dc:creator>14747</dc:creator>
  <dc:description/>
  <cp:keywords/>
  <dc:language>en-US</dc:language>
  <cp:lastModifiedBy>Petr Vaculík</cp:lastModifiedBy>
  <dcterms:modified xsi:type="dcterms:W3CDTF">2009-11-16T14:31:00Z</dcterms:modified>
  <cp:revision>2</cp:revision>
  <dc:subject/>
  <dc:title>Seminář č</dc:title>
</cp:coreProperties>
</file>