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 z předmětu Mezinárodní právo veřejn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á čá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Charakteristika tradičního a soudobého mezinárodního práva (vývoj doktríny mezinárodního práva ve vztahu k jeho pojm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ubjektivita v mezinárodním právu a judikatuře mezinárodních soud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Stát jako subjekt mezinárodního práva (rozbor státnos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sah práva národů na sebeurčení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Mezinárodní organizace jako subjekty mezinárodního práva (doktríny subjektivity, mezinárodní prax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Jednotlivec v mezinárodním právu (otázka jeho postavení a mezinárodněprávní subjektivit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Povaha a postavení pramenů mezinárodního práva (formální a materiální prameny, základní a pomocn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Dispozitivní a kogentní normy, pravidla</w:t>
      </w:r>
      <w:r>
        <w:rPr>
          <w:i/>
          <w:sz w:val="24"/>
          <w:szCs w:val="24"/>
        </w:rPr>
        <w:t xml:space="preserve"> soft law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hard l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Imperativní normy (</w:t>
      </w:r>
      <w:r>
        <w:rPr>
          <w:i/>
          <w:sz w:val="24"/>
          <w:szCs w:val="24"/>
        </w:rPr>
        <w:t>ius cogens</w:t>
      </w:r>
      <w:r>
        <w:rPr>
          <w:sz w:val="24"/>
          <w:szCs w:val="24"/>
        </w:rPr>
        <w:t>) v mezinárodním právu (judikatura mezinárodních soud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Mezinárodní obyčej a důvody jeho závaznosti (judikatura mezinárodních soud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becné zásady právní a ekvita jako prameny mezinárodního 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ednostranné mezinárodněprávní akty stát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Akty orgánů mezinárodních organizací (povaha rezolucí orgánů OS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Výklad v mezinárodním právu (doktríny, účel a metody); výklad mezinárodních smlu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zinárodněprávní odpovědnost (vývoj doktríny a mezinárodní prax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uktura mezinárodněprávní odpovědnosti za protiprávní chová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kolnosti vylučující protiprávnos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bsah odpovědnostní povinnosti jako právního následku protiprávního ch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povědnost za škodlivé následky činností nezakázaných mezinárodním právem (judikatura mezinárodních soud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Donucení v mezinárodním právu (charakteristika, vývoj doktríny a mezinárodní prax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Individuální a kolektivní formy donucení; sankční mechanismus Rady bezpečnosti OSN a jeho efektiv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ontrola v mezinárodním práv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Sebeobrana v mezinárodním právu (charakteristika ozbrojeného útoku, obsah práva na sebeobranu, form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Prostředky řešení mezinárodních sporů (rozsudková a posudková jurisdikce Mezinárodního soudního dvo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Zákaz použití síly a hrozby silou v soudobém mezinárodním právu a jeho výjim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Zločiny podle mezinárodního práva a jejich mezinárodněprávní posti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Vztah mezinárodního práva a vnitrostátního práva (teoretické koncepce a praktická řešení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Vymezení pojmu ´recepce ´ a druhy recep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Recepce jednotlivých pramenů mezinárodního práva do práva vnitrostátního v podmínkách Č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Postavení mezinárodních smluv ve vnitrostátním právu ČR (judikatura Ústavního soudu ČR)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čá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Územní nároky a nabývání území (historická a soudobá prax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Pojem ´</w:t>
      </w:r>
      <w:r>
        <w:rPr>
          <w:i/>
          <w:sz w:val="24"/>
          <w:szCs w:val="24"/>
        </w:rPr>
        <w:t>terra nullius´, ´res communis omnium´</w:t>
      </w:r>
      <w:r>
        <w:rPr>
          <w:sz w:val="24"/>
          <w:szCs w:val="24"/>
        </w:rPr>
        <w:t>a ´společného dědictví lidstva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Právní režim státního území, nabývání a ztráta státního území; státní hranice a pohraniční režim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ukcese do mezinárodních smluv (československý přípa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ukcese do státního majetku, archivů a dluhů a sukcese do členství v mezinárodních organizací (československý přípa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Územní suverenita a územní výsost (extrateritorialita, úplné a výlučné omezení územní suverenity stát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rávní režim pobřežního moře a právo pokojného proplutí, vnitřních vod a přístav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ávní režim volného moře, souostrovního státu, výlučného hospodářského pásma, a pevninské mělči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rávní režimy v mezinárodním právu (Antarktida, výzkumu a využívání kosmického prostoru a postavení Měsíce a nebeských těl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Význam a funkce státního občanství v mezinárodním právu</w:t>
      </w:r>
      <w:r>
        <w:rPr>
          <w:color w:val="111111"/>
          <w:sz w:val="24"/>
          <w:szCs w:val="24"/>
        </w:rPr>
        <w:t xml:space="preserve"> (judikatura mezinárodních soud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111111"/>
          <w:sz w:val="24"/>
          <w:szCs w:val="24"/>
        </w:rPr>
        <w:t>Právní postavení cizinců, postavení osob bez státní příslušnosti,</w:t>
      </w:r>
      <w:r>
        <w:rPr>
          <w:sz w:val="24"/>
          <w:szCs w:val="24"/>
        </w:rPr>
        <w:t xml:space="preserve"> druhy cizineckých režimů; azyl a postavení uprchlík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Diplomatická ochr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Vnitrostátní orgány pro mezinárodní styky (imunita státu, imunita hlavy státu), zahraniční orgány pro mezinárodní sty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Diplomatické výsady a imunity (územní, časový, věcný a osobní rozsa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Konzulární výsady a imunity  (územní, časový, věcný a osobní rozsa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Mezinárodní organizace univerzální povahy (účel, druhy, funkce, členstv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Mezinárodní organizace regionální povahy (účel, druhy, funkce, členstv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111111"/>
          <w:sz w:val="24"/>
          <w:szCs w:val="24"/>
        </w:rPr>
      </w:pPr>
      <w:r>
        <w:rPr>
          <w:sz w:val="24"/>
          <w:szCs w:val="24"/>
        </w:rPr>
        <w:t>Mezinárodní tribunály zřízené za účelem potrestání zločinů proti lidskosti, válečných zločinů a genoci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Mezinárodní soudní dvůr OSN a vývoj jeho judikatur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znik závaznosti mezinárodních smlu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Neplatnost mezinárodních smlu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ýhrady k mezinárodním smlouvá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zální a partikulární ochrana lidských prá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Mezinárodní právo lidských práv (vznik a charakteristické rys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Kontrola a garance uplatňování lidských práv na mezinárodní úrov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Zvláštnosti mezinárodních smluv o lidských práv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šeobecná deklarace lidských prá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ýbor pro lidská práva (složení, pravomoci a kompeten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akt o občanských a politických právech a jeho dodatkové proto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akt o hospodářských, sociálních a kulturních práv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áva kolektivní a práva individuální se skupinovým výkone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ávo národů na sebeurčení a lidská prá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Hmotná práva v Evropské úmluvě a v protokolech k ní (judikatur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Reforma kontrolního systému Evropské úmluvy (11. protoko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Restituce před Evropským soudem pro lidská práva a Výborem pro lidská prá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pecifické problémy států střední a východní Evropy v judikátech Evropského soudu pro lidská práva a Výboru pro lidská prá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Evropská unie a ochrana lidských práv (genez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14. protokol k Evropské úmluvě o lidských práv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ůvody vzniku evropského systému ochrany lidských práv a jeho rozdíly od systému univerzální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Neúspěch reformy kontrolního systému lidských práv v Evropě (od 11. ke 14. protokol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Možnosti vývoje evropského kontrolního systému po ratifikaci 14. protok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těžejní rozsudky Evropského soudu pro lidská práv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zinárodní právo humanitární a trest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efinice a právní pojetí (účel a předmět) mezinárodního práva humanitárního (tzv. haagské a ženevské právo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ameny a zásady humanitárního prá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Vztah mezi </w:t>
      </w:r>
      <w:r>
        <w:rPr>
          <w:i/>
          <w:iCs/>
          <w:sz w:val="24"/>
          <w:szCs w:val="24"/>
        </w:rPr>
        <w:t>ius in bello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ius ad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contra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ell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Zásada lidskosti, zásada rozlišování mezi civilním obyvatelstvem a kombatanty (objekty civilního rázu a vojenskými objekt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Zásada vojenské nutnosti a zásada přiměřenosti (proporcionalit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Druhy ozbrojených konfliktů (mezinárodní a nemezinárodn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rostředky vedení války (volba není neomezená) a užití zbraní (zbraně působící nadměrná zranění, zbytečné útrapy či s nerozlišujícími účink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Metody vedení války (dovolené a zakázané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Ochrana zdravotního a duchovního personál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Nakládání s raněnými, nemocnými (vyhledávání, sebrání, ošetření), trosečníky a se zemřelý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Kombatanti a postavení válečných zajat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rávní postavení, zásady a úloha Mezinárodního výboru Červeného kří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Individuální trestní odpovědnost podle mezinárodního práva (</w:t>
      </w:r>
      <w:r>
        <w:rPr>
          <w:i/>
          <w:sz w:val="24"/>
          <w:szCs w:val="24"/>
        </w:rPr>
        <w:t>actus reus a mens rea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lečné zločiny a jejich trestání podle mezinárodního práva; od Norimberského tribunálu ke stálému sou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Mezinárodní trestní soud a Č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2:00:00Z</dcterms:created>
  <dc:creator>doktorand</dc:creator>
  <dc:description/>
  <cp:keywords/>
  <dc:language>en-US</dc:language>
  <cp:lastModifiedBy>Kateřina</cp:lastModifiedBy>
  <cp:lastPrinted>2006-09-25T14:21:00Z</cp:lastPrinted>
  <dcterms:modified xsi:type="dcterms:W3CDTF">2009-12-11T22:00:00Z</dcterms:modified>
  <cp:revision>2</cp:revision>
  <dc:subject/>
  <dc:title>Otázky z povinného předmětu Mezinárodní právo veřejné</dc:title>
</cp:coreProperties>
</file>