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P r o g r a 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ýuky povinně volitelného předmětu v VII. semestru </w:t>
      </w:r>
    </w:p>
    <w:p>
      <w:pPr>
        <w:pStyle w:val="Normal"/>
        <w:jc w:val="center"/>
        <w:rPr/>
      </w:pPr>
      <w:r>
        <w:rPr>
          <w:sz w:val="24"/>
        </w:rPr>
        <w:t>(akademický rok 2009/20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ávní aspekty živnostenského podniká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9.                Zahájení, úvod, základní charakteristika podnikání, subj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9.</w:t>
        <w:tab/>
        <w:tab/>
        <w:t>Obchodní společnosti, družstvo, tiché společen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10. </w:t>
        <w:tab/>
        <w:tab/>
        <w:t>Živnostenské oprávn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10.             Živnostenské oprávnění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10.</w:t>
        <w:tab/>
        <w:tab/>
        <w:t>Soustava živnostenských úřadů, živnostenská kont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8.10.</w:t>
        <w:tab/>
        <w:tab/>
        <w:t xml:space="preserve">Věcná práva a závazkové vztahy při podnikatelské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11. </w:t>
        <w:tab/>
        <w:tab/>
        <w:t>Nájem nebytov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1.</w:t>
        <w:tab/>
        <w:tab/>
        <w:t>Všeobecné zdravotní pojištění a sociální zabezpečení živno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11.</w:t>
        <w:tab/>
        <w:tab/>
        <w:t>Podnikání a fi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5.11.</w:t>
        <w:tab/>
        <w:tab/>
        <w:t>Podnikání a finance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12.</w:t>
        <w:tab/>
        <w:tab/>
        <w:t>Trestněprávní ochrana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.12.</w:t>
        <w:tab/>
        <w:tab/>
        <w:t>„Neživnostenské“ podnikání - Právní postavení podnikatelů v zemědě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12.</w:t>
        <w:tab/>
        <w:tab/>
        <w:t>„Neživnostenské“ podnikání - Tzv. svobodná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2:00Z</dcterms:created>
  <dc:creator>PrF</dc:creator>
  <dc:description/>
  <cp:keywords/>
  <dc:language>en-US</dc:language>
  <cp:lastModifiedBy>2312</cp:lastModifiedBy>
  <cp:lastPrinted>2009-08-17T08:32:00Z</cp:lastPrinted>
  <dcterms:modified xsi:type="dcterms:W3CDTF">2009-08-25T08:42:00Z</dcterms:modified>
  <cp:revision>4</cp:revision>
  <dc:subject/>
  <dc:title>P r o g r a m </dc:title>
</cp:coreProperties>
</file>